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395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43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14.03.2023г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раммы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Улучшение демографической ситуации 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Духовницком муниципальном районе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3-2025 годы»</w:t>
      </w:r>
    </w:p>
    <w:p>
      <w:pPr>
        <w:pStyle w:val="Normal"/>
        <w:ind w:left="113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у </w:t>
      </w:r>
      <w:r>
        <w:rPr>
          <w:rFonts w:cs="PT Astra Serif" w:ascii="PT Astra Serif" w:hAnsi="PT Astra Serif"/>
          <w:sz w:val="28"/>
          <w:szCs w:val="28"/>
        </w:rPr>
        <w:t>«Улучшение демографической ситуации в Духовницком муниципальном районе Саратовской области на 2023-2025 годы» согласно приложению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Постановление администрации Духовницкого муниципального района от 20.12.2022г. №433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Улучшение демографической ситуации в Духовницком муниципальном районе Саратовской области на 2023-2025 годы» признать утратившим силу.</w:t>
      </w:r>
    </w:p>
    <w:p>
      <w:pPr>
        <w:pStyle w:val="Normal"/>
        <w:ind w:left="113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left="113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rPr/>
      </w:pPr>
      <w:r>
        <w:rPr/>
        <w:object w:dxaOrig="7065" w:dyaOrig="3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1.7pt;height:439.75pt" filled="f" o:ole="">
            <v:imagedata r:id="rId4" o:title=""/>
          </v:shape>
          <o:OLEObject Type="Embed" ProgID="" ShapeID="ole_rId3" DrawAspect="Content" ObjectID="_992378163" r:id="rId3"/>
        </w:objec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5"/>
        <w:gridCol w:w="5889"/>
      </w:tblGrid>
      <w:tr>
        <w:trPr/>
        <w:tc>
          <w:tcPr>
            <w:tcW w:w="5212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«Согласовано» 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инистр здравоохранения области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Костин О.Н.</w:t>
            </w:r>
          </w:p>
        </w:tc>
        <w:tc>
          <w:tcPr>
            <w:tcW w:w="4535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«Утверждаю» 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а Духовницкого  муниципального района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 Вербин С.Ю.</w:t>
            </w:r>
          </w:p>
          <w:p>
            <w:pPr>
              <w:pStyle w:val="Style28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Улучшение демографической ситуации в  Духовницком муниципальном районе Саратовской области»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-2025 год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49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лучшение демографической ситуации в  Духовницком муниципальном районе Саратовской области» на 2023-2025 годы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З СО «Духовницкая районная больница», администрация Духовницкого муниципального район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смертности повышение рождаемости, увеличение продолжительности жизни населения, за счет: повышения доступности медицинской помощи, деалкоголизации и денаркотизации населения, охране труда и проведения последовательной политики совершенствования мер социальной поддержки и повышения уровня жизни населения района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населения, начиная с младшего возраста, потребности в занятиях физической культурой и спортом путем создания необходимых современных условий и пропаганды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увеличению рождаемости населения. Сохранение и развитие института семьи и традиционных ценностей.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СО «Духовницкая районная больница»; отделы, ответственные за реализацию программных мероприятий администрации Духовницкого        муниципального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ЗАГС Духовницкого  муниципального района и д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муниципального бюдже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65619.5тыс.руб.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. – 21026.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 –  21805 тыс. руб.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 –   22788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федерального и областного бюджета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 113347 тыс. руб.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 – 12089 тыс. руб.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 – 61254 тыс. руб.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. – 40004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предусмотренных программой средств на исполнение мероприятий могут изменяться, в зависимости от исполнения доходной части бюджета Духовницкого муниципального район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нижение смертности населения к 2025 г. на 10% к уровню 2022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нижение смертности населения в трудоспособном возрасте к 2025 г. на 15% к уровню 2022 года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 Увеличение продолжительности жизни населения, улучшение качества жизни, состояния здоровья населения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4. Повышение укомплектованности районной больницы медицинскими кадрами. 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5. Создание комфортных условий для получения медицинской помощи в амбулаторных и стационарных условиях. 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. Повышение доступности лекарственного обеспечения жителей муниципального района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 Создание условий для занятий физической культурой и спортом, организации досуга жителей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Духовницкого муниципального района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стерство здравоохранения области</w:t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keepLines/>
        <w:numPr>
          <w:ilvl w:val="0"/>
          <w:numId w:val="4"/>
        </w:numPr>
        <w:spacing w:before="0" w:after="0"/>
        <w:ind w:left="0" w:firstLine="357"/>
        <w:jc w:val="center"/>
        <w:rPr>
          <w:rFonts w:ascii="PT Astra Serif" w:hAnsi="PT Astra Serif" w:cs="PT Astra Serif"/>
          <w:i w:val="false"/>
          <w:i w:val="false"/>
          <w:lang w:val="ru-RU"/>
        </w:rPr>
      </w:pPr>
      <w:r>
        <w:rPr>
          <w:rFonts w:cs="PT Astra Serif" w:ascii="PT Astra Serif" w:hAnsi="PT Astra Serif"/>
          <w:i w:val="false"/>
        </w:rPr>
        <w:t>Краткая характеристика муниципального района (городского округа) области. Структура оказания медицинской помощи в районе</w:t>
      </w:r>
      <w:r>
        <w:rPr>
          <w:rFonts w:cs="PT Astra Serif" w:ascii="PT Astra Serif" w:hAnsi="PT Astra Serif"/>
          <w:i w:val="false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i/>
          <w:i/>
          <w:lang w:val="ru-RU"/>
        </w:rPr>
      </w:pPr>
      <w:r>
        <w:rPr>
          <w:rFonts w:cs="PT Astra Serif" w:ascii="PT Astra Serif" w:hAnsi="PT Astra Serif"/>
          <w:i/>
          <w:lang w:val="ru-RU"/>
        </w:rPr>
      </w:r>
    </w:p>
    <w:p>
      <w:pPr>
        <w:pStyle w:val="211"/>
        <w:tabs>
          <w:tab w:val="clear" w:pos="708"/>
          <w:tab w:val="left" w:pos="-2520" w:leader="none"/>
        </w:tabs>
        <w:rPr/>
      </w:pPr>
      <w:r>
        <w:rPr>
          <w:rFonts w:cs="Tahoma" w:ascii="PT Astra Serif" w:hAnsi="PT Astra Serif"/>
          <w:b w:val="false"/>
          <w:i w:val="false"/>
          <w:color w:val="000000"/>
          <w:sz w:val="28"/>
          <w:szCs w:val="28"/>
        </w:rPr>
        <w:t>Духовницкий район был образован в 1928 году. Расположен в северной части Левобережья Саратовской области. 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Духовницкий район включает в себя 19 населенных пунктов, 7 муниципальных образований. Расстояние от районного центра до г. Саратова составляет 250 км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>Площадь Духовницкого муниципального района в административных границах составляет 197,8 тысячи гектар. На территории района проживает 10403  человек; в том числе городское – 4629  человек, сельское – 5774 человек.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лимат  района  континентальный  умеренных  широт, характеризуется  сухим  летом  и  холодной  малоснежной  зимой. Духовницкий  район  относится  к  умеренно – теплой  зоне  Заволжской  степной  провинции  южных  чернозем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ельское хозяйство является приоритетным направлением развития экономики Духовницкого муниципального района. </w:t>
      </w:r>
      <w:r>
        <w:rPr>
          <w:rFonts w:cs="PT Astra Serif" w:ascii="PT Astra Serif" w:hAnsi="PT Astra Serif"/>
          <w:sz w:val="28"/>
          <w:szCs w:val="28"/>
        </w:rPr>
        <w:t xml:space="preserve">Площадь пашни в районе 117,8 тыс. га, в обработке 1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йоне зарегистрировано 32 сельхозпредприятия </w:t>
      </w:r>
      <w:r>
        <w:rPr>
          <w:rFonts w:cs="PT Astra Serif" w:ascii="PT Astra Serif" w:hAnsi="PT Astra Serif"/>
          <w:i/>
          <w:sz w:val="28"/>
          <w:szCs w:val="28"/>
        </w:rPr>
        <w:t>(22 хозяйства имеют штатную численность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стениеводстве работает 27 хозяйств, </w:t>
      </w:r>
      <w:r>
        <w:rPr>
          <w:rFonts w:cs="PT Astra Serif" w:ascii="PT Astra Serif" w:hAnsi="PT Astra Serif"/>
          <w:i/>
          <w:sz w:val="28"/>
          <w:szCs w:val="28"/>
        </w:rPr>
        <w:t>из которых 16 имеют площадь пашни от 1,0 до 26,0 тыс. га. Это достаточно крупные, стабильно развивающиеся хозяй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96% пашни находится у них в обработк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евная площадь в 2021 году составила 107,0 тыс. га (</w:t>
      </w:r>
      <w:r>
        <w:rPr>
          <w:rFonts w:cs="PT Astra Serif" w:ascii="PT Astra Serif" w:hAnsi="PT Astra Serif"/>
          <w:i/>
          <w:sz w:val="28"/>
          <w:szCs w:val="28"/>
        </w:rPr>
        <w:t>103% к 2020 г.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района производятся мясные полуфабрикаты и колбасы, растительное масло, ведется переработка и реализация мяса животных и птицы, а также их консервир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айона осуществляет деятельность ООО «ВолгаГидроБаланс», которое занимается индустриальной аквакультурой, выполняет работы по воспроизводству водных биоресурс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составляет 34460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на душу населения составляют 24268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вестиции в основной капитал на 01.12.2021 года составили </w:t>
      </w:r>
      <w:r>
        <w:rPr>
          <w:rFonts w:cs="PT Astra Serif" w:ascii="PT Astra Serif" w:hAnsi="PT Astra Serif"/>
          <w:b/>
          <w:sz w:val="28"/>
          <w:szCs w:val="28"/>
        </w:rPr>
        <w:t>304,3 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поддержка </w:t>
      </w:r>
      <w:r>
        <w:rPr>
          <w:rFonts w:cs="PT Astra Serif" w:ascii="PT Astra Serif" w:hAnsi="PT Astra Serif"/>
          <w:color w:val="000000"/>
          <w:sz w:val="28"/>
          <w:szCs w:val="28"/>
        </w:rPr>
        <w:t>сельскохозяйственного производства в форме субсидий на 01.11.</w:t>
      </w:r>
      <w:r>
        <w:rPr>
          <w:rFonts w:cs="PT Astra Serif" w:ascii="PT Astra Serif" w:hAnsi="PT Astra Serif"/>
          <w:sz w:val="28"/>
          <w:szCs w:val="28"/>
        </w:rPr>
        <w:t xml:space="preserve"> 2021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7,5 млн. рублей.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требительский рынок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 является одной из важнейших сфер жизнедеятельности населения района. </w:t>
      </w:r>
      <w:r>
        <w:rPr>
          <w:rFonts w:cs="PT Astra Serif" w:ascii="PT Astra Serif" w:hAnsi="PT Astra Serif"/>
          <w:sz w:val="28"/>
          <w:szCs w:val="28"/>
        </w:rPr>
        <w:t>Сфера потребления – это своего рода индикатор благополучия населения. Основными показателями сферы являются: товарооборот розничной торговли и общественного питания, объём бытовых услуг.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1 год оборот розничной торговли увеличился на 5,4 % и составил 638 млн. 116 тыс. рублей. 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борот общественного питания </w:t>
      </w:r>
      <w:r>
        <w:rPr>
          <w:rFonts w:cs="PT Astra Serif" w:ascii="PT Astra Serif" w:hAnsi="PT Astra Serif"/>
          <w:iCs/>
          <w:sz w:val="28"/>
          <w:szCs w:val="28"/>
        </w:rPr>
        <w:t xml:space="preserve"> составил 6 млн. 207 тыс.  рублей, что в сопоставимых ценах на 1,7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%</w:t>
      </w:r>
      <w:r>
        <w:rPr>
          <w:rFonts w:cs="PT Astra Serif" w:ascii="PT Astra Serif" w:hAnsi="PT Astra Serif"/>
          <w:iCs/>
          <w:sz w:val="28"/>
          <w:szCs w:val="28"/>
        </w:rPr>
        <w:t xml:space="preserve"> меньше, чем за аналогичный период 2020 год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района имеются месторождения нефти: ООО «Юкола-Нефть», ОАО «НК Саратовнефтегеофизика».</w:t>
      </w:r>
    </w:p>
    <w:p>
      <w:pPr>
        <w:pStyle w:val="Style2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территории района находится 15 учреждений образования (школы -7, детские сады -8), 17 учреждений здравоохранения (13 ФАП, 3 ОВОП, 1 поликлиника), 33 учреждения культуры (17 клубных учреждений, 15 библиотек, 1 детская школа искусств), 2 объекта спорта (спортивная площадка ГТО, ФОКот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национального проекта «Культура» п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ри поддержке  Министерства культуры Российской Федерации и Фонда кин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2019 году в р.п. Духовницкое открыт кинозал «Победа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з старинных архитектурных памятников сохранились каменная церковь во имя Покрова Божьей Матери (1826г.) в с. Липовка.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еле Богородское построен храм - часовня в честь иконы Божией Матери «Достойно есть», в </w:t>
      </w:r>
      <w:r>
        <w:rPr>
          <w:rFonts w:cs="PT Astra Serif" w:ascii="PT Astra Serif" w:hAnsi="PT Astra Serif"/>
          <w:sz w:val="28"/>
          <w:szCs w:val="28"/>
        </w:rPr>
        <w:t>селе Дмитриевка часовня  во имя благоверного великого князя Александра Невского.</w:t>
      </w:r>
    </w:p>
    <w:p>
      <w:pPr>
        <w:pStyle w:val="Style28"/>
        <w:ind w:firstLine="708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На территории р.п. Духовницкое благоустроено два сквера (сквер «Молодежный» и сквер «Трудовой Славы»), парк отдыха. </w:t>
      </w:r>
    </w:p>
    <w:p>
      <w:pPr>
        <w:pStyle w:val="Style2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2022 году в рамках регионального проекта «Формирование комфортной городской среды» национального проекта «Комфортная городская среда» проведены ремонтные работы по благоустройству муниципальной территории общего пользования «Фонтан по ул. Чернышевского и прилегающая территория»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2022 году в р.п. Духовницкое выполнены работы по устройству тротуаров.</w:t>
      </w:r>
    </w:p>
    <w:p>
      <w:pPr>
        <w:pStyle w:val="Heading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о-территориальное деление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50645</wp:posOffset>
                </wp:positionH>
                <wp:positionV relativeFrom="paragraph">
                  <wp:posOffset>251460</wp:posOffset>
                </wp:positionV>
                <wp:extent cx="6299835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Территория, тыс. кв. к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,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Число поселков городского типа, ед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Число сельских населенных пунктов, ед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4.2pt;mso-wrap-distance-left:9pt;mso-wrap-distance-right:9pt;mso-wrap-distance-top:0pt;mso-wrap-distance-bottom:0pt;margin-top:19.8pt;mso-position-vertical-relative:text;margin-left:106.35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3614"/>
                      </w:tblGrid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ерритория, тыс. кв. км.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,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Число поселков городского типа, ед.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Число сельских населенных пунктов, ед.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2"/>
          <w:szCs w:val="28"/>
          <w:lang w:val="en-US"/>
        </w:rPr>
      </w:pPr>
      <w:r>
        <w:rPr>
          <w:rFonts w:cs="PT Astra Serif" w:ascii="PT Astra Serif" w:hAnsi="PT Astra Serif"/>
          <w:b/>
          <w:color w:val="FF0000"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8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труктура распределения земельной площад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b/>
          <w:i/>
          <w:sz w:val="22"/>
          <w:szCs w:val="22"/>
          <w:highlight w:val="yellow"/>
        </w:rPr>
      </w:r>
    </w:p>
    <w:tbl>
      <w:tblPr>
        <w:tblW w:w="9922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5"/>
      </w:tblGrid>
      <w:tr>
        <w:trPr/>
        <w:tc>
          <w:tcPr>
            <w:tcW w:w="623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р, тыс. г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земель, из не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лощадь с/х угодий – все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6</w:t>
            </w:r>
          </w:p>
        </w:tc>
      </w:tr>
      <w:tr>
        <w:trPr>
          <w:trHeight w:val="282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аш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ее посевная площад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лощадь лесного фон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</w:t>
            </w:r>
          </w:p>
        </w:tc>
      </w:tr>
      <w:tr>
        <w:trPr>
          <w:trHeight w:val="18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емли водного фон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Земли населенных пункт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Земли промышленности, энергет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Земли транспор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агоустройство территории района</w:t>
      </w:r>
    </w:p>
    <w:tbl>
      <w:tblPr>
        <w:tblW w:w="9813" w:type="dxa"/>
        <w:jc w:val="left"/>
        <w:tblInd w:w="212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662"/>
        <w:gridCol w:w="1701"/>
        <w:gridCol w:w="1450"/>
      </w:tblGrid>
      <w:tr>
        <w:trPr/>
        <w:tc>
          <w:tcPr>
            <w:tcW w:w="6662" w:type="dxa"/>
            <w:tcBorders/>
          </w:tcPr>
          <w:p>
            <w:pPr>
              <w:pStyle w:val="Heading2"/>
              <w:widowControl w:val="false"/>
              <w:snapToGrid w:val="false"/>
              <w:spacing w:before="20" w:after="60"/>
              <w:ind w:firstLine="69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. измер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ротяженность дор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,213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7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дорог с твердым покрытием от общего протя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9</w:t>
            </w:r>
          </w:p>
        </w:tc>
      </w:tr>
    </w:tbl>
    <w:p>
      <w:pPr>
        <w:pStyle w:val="Heading8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Предприятия, представляющие угрозу окружающей среде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tbl>
      <w:tblPr>
        <w:tblW w:w="992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 Перекачивающая  станция  аммиакопровода Тольятти – Одесс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овозахаркинское М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Месторождение  нефти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ОО «ЮКОЛА-нефть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Богородское,с.Брыковка,с.Никольское, с.Липовка,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резовая Лука</w:t>
            </w:r>
          </w:p>
        </w:tc>
      </w:tr>
      <w:tr>
        <w:trPr>
          <w:trHeight w:val="44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АО «Трансаммиак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 Новозахаркино</w:t>
            </w:r>
          </w:p>
        </w:tc>
      </w:tr>
      <w:tr>
        <w:trPr>
          <w:trHeight w:val="27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АО «НК Саратовнефтегеофизика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 Теликовк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демографические показат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9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4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104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6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ль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77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Численность безработных, состоящих на учете в ГКУ СО «ЦЗН Духовницкого района» на 01.01.2022г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9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81"/>
        <w:gridCol w:w="212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 01.01.2022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езработные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з них получающие пособ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ровень безработиц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исленность ищущих работу граждан, состоящих на учете в службе занятости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 ищущих работу инвалидов, состоящих на учете в службе занят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эффициент напряженности (число не занятых безработных на одну вакансию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я о численности получателей пенсий и гражданах, являющихся получателями ежемесячной денежной выплаты и дополнительного ежемесячного материального обеспечения, по состоянию на 01.01.2022 год</w:t>
      </w:r>
    </w:p>
    <w:tbl>
      <w:tblPr>
        <w:tblW w:w="93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3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исленность пенсионеров,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57</w:t>
            </w:r>
          </w:p>
        </w:tc>
      </w:tr>
      <w:tr>
        <w:trPr>
          <w:trHeight w:val="22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довы участников войны (из числа получателей ЕДВ)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аждане, подвергшиеся воздействию радиации вследствие катастрофы на Чернобыльской АЭС (из числа получателей ЕДВ)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валиды 1,2,3 группы (из числа получателей ЕДВ) (чел.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ти-инвалиды (из числа получателей ЕДВ) (че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548880" cy="615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7931150" cy="6109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Анализ демографической ситуации по Духовницкому муниципальному району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. Показатели рождаемости за 2012-2021 г.г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7359650" cy="3229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44"/>
                              <w:gridCol w:w="2410"/>
                              <w:gridCol w:w="305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Число родившихся (чел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Рождаемость п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(на 1000 нас.)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Рождаемость по Саратовской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022 (9 мес.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54.3pt;mso-wrap-distance-left:9pt;mso-wrap-distance-right:9pt;mso-wrap-distance-top:0pt;mso-wrap-distance-bottom:0pt;margin-top:5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44"/>
                        <w:gridCol w:w="2410"/>
                        <w:gridCol w:w="305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Число родившихся (чел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Рождаемость по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(на 1000 нас.)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Рождаемость по Саратовской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022 (9 мес.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2. Показатели смертности за 2012-2021 г.г. </w:t>
      </w:r>
    </w:p>
    <w:tbl>
      <w:tblPr>
        <w:tblW w:w="11663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835"/>
        <w:gridCol w:w="2693"/>
        <w:gridCol w:w="311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о умерш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мертность по райо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на 1000 н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ертность по Саратовской обл.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(9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3. Общие коэффициенты естественного движения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12-2021г.г. (на 1000 населе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69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жд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ер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стественный прирост (убыл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(9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5,1</w:t>
            </w:r>
          </w:p>
        </w:tc>
      </w:tr>
    </w:tbl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мографическая ситуация в Духовницком муниципальном районе на протяжении последних десятилетий  характеризуется следующими тенденциям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ождаем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смерт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грационный отток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цесс депопуляции - устойчивое превышение числа умерших над числом родившихся в районе наблюдается с 1993 года. Эта тенденция сохраняется в муниципальном районе и в настоящее врем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смертность  превышает  рождаемость  в  4.38 раза.  За 9 месяцев 2022 года  родилось  35 человек,  умерло  152 человека,  естественная  убыль  населения составила  -15,1 на 1000 населения.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труктура смертности населения в муниципальном районе 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91"/>
        <w:gridCol w:w="1026"/>
        <w:gridCol w:w="817"/>
        <w:gridCol w:w="898"/>
        <w:gridCol w:w="661"/>
        <w:gridCol w:w="1052"/>
        <w:gridCol w:w="811"/>
        <w:gridCol w:w="972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2 (9 мес.) 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б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я*, %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умерших от всех причин, аб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системы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ново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некоторых инфекционных и паразитарных болез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эндокринной системы, расстройства питания и нарушен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болезней нервной системы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органов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болезней органов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внешних причин смер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новой коронавирусной инфекции (COVID-1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,6</w:t>
            </w:r>
          </w:p>
        </w:tc>
      </w:tr>
    </w:tbl>
    <w:p>
      <w:pPr>
        <w:pStyle w:val="Style27"/>
        <w:numPr>
          <w:ilvl w:val="0"/>
          <w:numId w:val="3"/>
        </w:numPr>
        <w:spacing w:lineRule="auto" w:line="256" w:before="120" w:after="0"/>
        <w:ind w:left="714" w:hanging="35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мечание: указывается доля в общей структуре смертности.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5. </w:t>
      </w:r>
      <w:r>
        <w:rPr>
          <w:rFonts w:cs="PT Astra Serif" w:ascii="PT Astra Serif" w:hAnsi="PT Astra Serif"/>
          <w:b/>
          <w:sz w:val="28"/>
          <w:szCs w:val="28"/>
        </w:rPr>
        <w:t>Отдельные демографические показатели (все население)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701"/>
        <w:gridCol w:w="18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ричина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(9 мес.)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53,9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35,4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фаркт миокарда</w:t>
            </w:r>
          </w:p>
          <w:p>
            <w:pPr>
              <w:pStyle w:val="TextBodyIndent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сульты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44,4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98,8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нешние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42,3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2,3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ладенче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,3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атерин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276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ля злокачественных новообразований, выявленных на ранних стадиях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2021 год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64,2 %, 9 мес. 2022 года -54,7 %.  </w:t>
      </w:r>
      <w:r>
        <w:rPr>
          <w:rFonts w:cs="PT Astra Serif" w:ascii="PT Astra Serif" w:hAnsi="PT Astra Serif"/>
          <w:sz w:val="28"/>
          <w:szCs w:val="28"/>
        </w:rPr>
        <w:t xml:space="preserve">Показатель одногодичной летальности 2019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16,1 </w:t>
      </w:r>
      <w:r>
        <w:rPr>
          <w:rFonts w:cs="PT Astra Serif" w:ascii="PT Astra Serif" w:hAnsi="PT Astra Serif"/>
          <w:sz w:val="28"/>
          <w:szCs w:val="28"/>
        </w:rPr>
        <w:t xml:space="preserve"> %, 2020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3,3  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021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4,5 </w:t>
      </w:r>
      <w:r>
        <w:rPr>
          <w:rFonts w:cs="PT Astra Serif" w:ascii="PT Astra Serif" w:hAnsi="PT Astra Serif"/>
          <w:sz w:val="28"/>
          <w:szCs w:val="28"/>
        </w:rPr>
        <w:t xml:space="preserve">% (снижение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10   </w:t>
      </w:r>
      <w:r>
        <w:rPr>
          <w:rFonts w:cs="PT Astra Serif" w:ascii="PT Astra Serif" w:hAnsi="PT Astra Serif"/>
          <w:sz w:val="28"/>
          <w:szCs w:val="28"/>
        </w:rPr>
        <w:t>% по отношению к 2019 году).</w:t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Indent"/>
        <w:ind w:lef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дельные демографические показатели </w:t>
      </w:r>
    </w:p>
    <w:p>
      <w:pPr>
        <w:pStyle w:val="TextBodyIndent"/>
        <w:ind w:left="0" w:firstLine="720"/>
        <w:jc w:val="center"/>
        <w:rPr/>
      </w:pPr>
      <w:r>
        <w:rPr/>
        <w:t>(население трудоспособного возраста)</w:t>
      </w:r>
    </w:p>
    <w:tbl>
      <w:tblPr>
        <w:tblW w:w="121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701"/>
        <w:gridCol w:w="1701"/>
        <w:gridCol w:w="1701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Причина смер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(9 мес.)</w:t>
            </w:r>
          </w:p>
        </w:tc>
      </w:tr>
      <w:tr>
        <w:trPr>
          <w:trHeight w:val="3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Смертность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9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63,3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86,2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7,3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7,6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фаркт миокарда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нсульты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ов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0,5</w:t>
            </w:r>
          </w:p>
        </w:tc>
      </w:tr>
      <w:tr>
        <w:trPr>
          <w:trHeight w:val="1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нешние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61,0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25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мертность трудоспособного населения превышает среднеобластной показатель, хотя отмечается значительное снижение , по сравнению с 2021 годом – на 41,6%. К 2019 году – на 29%. Смертность от заболеваний системы кровообращения достигла среднеобластного уровня со снижением к показателю 2019 г. практически в 2 раза. Смертность от новообразований стабильно снижается в течение ряда лет. По сравнению с 2019 г. произошло снижение в 2,3 раза. Основной причиной смертности трудоспособного населения являются травмы и другие внешние причины, среди которых ведущее место занимают бытовые травмы и несчастные случаи.</w:t>
      </w:r>
    </w:p>
    <w:p>
      <w:pPr>
        <w:pStyle w:val="TextBodyIndent"/>
        <w:spacing w:lineRule="auto" w:line="276"/>
        <w:ind w:left="-142" w:firstLine="56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Алкоголизм, наркомания, социально-значимые заболевания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10 месяцев 2022 г. заболеваемость наркоманиями составила 0,1 на 100 тыс. населения, что ниже уровня области (3,8). Впервые взято на учет в 2022 году 1 челове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 диспансерным наблюдением с диагнозом «наркомания» находится 1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ицком районе  за 9 месяцев 2022 года не зарегистрировано острых отравлений наркотическими веществ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пациенты в тяжелой степени опьянения, вызванной употреблением алкогольных напитков госпитализируются в реанимационную палату ГУЗ СО «Духовницкая РБ». Приказом министерства здравоохранения области от 24.04.2013 № 438 организован ежеквартальный мониторинг оказания медицинской помощи лицам, находящимся в состоянии опьянения. По оперативным данным за 9 месяцев 2022г. в ГУЗ СО «Духовницкая РБ» доставлено 80 человек с подозрением на состояние опьянения, из них 80 человек сотрудниками поли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ированная  помощь пациентам с абстинентным синдромом, в состоянии алкогольного или интоксикационного психоза, вследствие употребления алкоголя, наркотических и других психоактивных веществ осуществляется в отделениях неотложной наркологической помощи ГУЗ «Областная клиническая психиатрическая больница Святой Софии», где развернуто 96 коек неотложной наркологической помощи. Балаковский ПНД не оказывает неотложную помощь, что вызывает проблемы с пациентами в состоянии психоза в ночное время и выходные д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потребителей психоактивных веществ на ранних этапах осуществляется в рамках межведомственного взаимодействия с органами внутренних 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ицинское освидетельствование на состояние опьянения (алкогольного, наркотического и иного токсического) водителей транспортных средств организовано в круглосуточном режиме в ГУЗ СО «Духовницкая РБ».  За 10 месяцев 2022 года освидетельствовано 6 водителей транспортных средств, из них у 50%  (3 чел.) выявлено алкогольное опьян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1. Диспансерные больные, состоящие на учете у врача  нарколога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17-2021 г.г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814435" cy="26657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79"/>
                              <w:gridCol w:w="1633"/>
                              <w:gridCol w:w="1634"/>
                              <w:gridCol w:w="1634"/>
                              <w:gridCol w:w="1866"/>
                              <w:gridCol w:w="186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(по состоянию на 01.11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Алкоголизм, из них со стадиям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ачальная(1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средняя (2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аркома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Токсикома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209.9pt;mso-wrap-distance-left:9.05pt;mso-wrap-distance-right:9.05pt;mso-wrap-distance-top:0pt;mso-wrap-distance-bottom:0pt;margin-top:0.0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79"/>
                        <w:gridCol w:w="1633"/>
                        <w:gridCol w:w="1634"/>
                        <w:gridCol w:w="1634"/>
                        <w:gridCol w:w="1866"/>
                        <w:gridCol w:w="1866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(по состоянию на 01.11.)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лкоголизм, из них со стадиям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начальная(1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редняя (2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Наркомани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оксикомани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Духовницкого района в меньшей степени подвержено наркологическим заболеваниям. Это связано с большим количеством жителей старшего возраста, менее склонного к данной патолог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2. Социально-значимые болезни у женщин детородного возраста: количество состоящих на учете в наркологическом диспансере по причине наркомании и алкоголизма, в психоневрологическом диспансере. </w:t>
      </w:r>
    </w:p>
    <w:p>
      <w:pPr>
        <w:pStyle w:val="Normal"/>
        <w:jc w:val="center"/>
        <w:rPr/>
      </w:pPr>
      <w:r>
        <w:rPr/>
        <w:t>Заболевания ВИЧ, СПИД инфекциями, динамика по годам:</w:t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3"/>
        <w:gridCol w:w="3678"/>
        <w:gridCol w:w="3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состоящих на учете в наркологическом диспансер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состоящих на учете в психоневрологическом диспансер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о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болеваний ВИЧ, СП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 01.11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Динамика отравлений алкоголем за 2014 - 2021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544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тр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умерш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ж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 01.11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Браки и развод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-142" w:firstLine="8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благополучии жизненного уровня, состоянии здоровья прямое влияние оказывает тенденция браков и разводов. </w:t>
      </w:r>
    </w:p>
    <w:p>
      <w:pPr>
        <w:pStyle w:val="TextBody"/>
        <w:spacing w:before="0" w:after="0"/>
        <w:ind w:left="-567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64"/>
        <w:gridCol w:w="2668"/>
        <w:gridCol w:w="2447"/>
        <w:gridCol w:w="2447"/>
        <w:gridCol w:w="2211"/>
      </w:tblGrid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о браков по возрастам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-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-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-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и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о разводов по возрастам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-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-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-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и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ЗАГС по Духовницкому району управления по делам ЗАГС Правительства Саратовской области ежегодно проводит мероприятия, направленные на формирование идеологии крепких семейных отношений и духовно-нравственных ценностей.</w:t>
      </w:r>
    </w:p>
    <w:p>
      <w:pPr>
        <w:pStyle w:val="TextBody"/>
        <w:widowControl w:val="false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с 2017 по 2021 годы отделом ЗАГС по Духовницкому району было проведено 164 регистрации заключения брака в торжественной обстановке, 38 юбилейных свадеб, 27 чествований долгожителей, принимали участие в мероприятиях, проведенных районным Домом культуры. Организовывали дни открытых дверей, проводили лекции и беседы для учащихся школ. В целях укрепления института семьи, традиционно на территории района проводятся мероприятия по чествованию семей, которые прожили в браке 50 и более лет, поздравление долгожителей. Проводятся мероприятия, посвященные Дню семьи, Дню семьи, любви и верности. Традиционно в районе проводится спортивное мероприятие «Папа, мама, я – спортивная семья».</w:t>
      </w:r>
    </w:p>
    <w:p>
      <w:pPr>
        <w:pStyle w:val="TextBody"/>
        <w:widowControl w:val="false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родолжительность жизн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ражением состояния здоровья и уровня смертности населения является показатель ожидаемой продолжительности жизни при рождении. Низкий уровень рождаемости определяет низкие показатели ожидаемой продолжительности жизни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жидаемая продолжительность жизни (лет) по Духовницкому муниципальному району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11"/>
        <w:gridCol w:w="1806"/>
        <w:gridCol w:w="1944"/>
        <w:gridCol w:w="2079"/>
        <w:gridCol w:w="1946"/>
        <w:gridCol w:w="1804"/>
        <w:gridCol w:w="18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 (прогноз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жч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нщ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жч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,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нщи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ая продолжительность жизни населения Духовницкого района стабильно увеличивается у женщин и превышает областной показатель. Ожидаемая продолжительность жизни мужчин нестабильна в связи со смертностью от внешних причин в основном мужчин трудоспособного возраста, однако в последние 3 года имеет тенденцию к росту и превышает областной показатель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Характеристика основных причин смертности населения и меры, направленные на борьбу с ним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1.От болезней системы кровообращения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ирующими причинами смерти в районе на протяжении ряда лет остаются болезни сердечно-сосудистой системы, на их долю приходится  43,4% всех случаев смерти</w:t>
      </w:r>
      <w:r>
        <w:rPr>
          <w:rFonts w:cs="PT Astra Serif" w:ascii="PT Astra Serif" w:hAnsi="PT Astra Serif"/>
          <w:i/>
        </w:rPr>
        <w:t xml:space="preserve">. </w:t>
      </w:r>
      <w:r>
        <w:rPr>
          <w:rFonts w:cs="PT Astra Serif" w:ascii="PT Astra Serif" w:hAnsi="PT Astra Serif"/>
        </w:rPr>
        <w:t>За прошедшие 3 года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 xml:space="preserve">смертность от этой причины незначительно снизилась (с 859 на 100 тыс. населения в 2019 году до 854,2 в 2021 году). </w:t>
      </w:r>
      <w:r>
        <w:rPr>
          <w:rFonts w:cs="PT Astra Serif" w:ascii="PT Astra Serif" w:hAnsi="PT Astra Serif"/>
          <w:shd w:fill="FFFFFF" w:val="clear"/>
        </w:rPr>
        <w:t xml:space="preserve">Высокое значение показателя обусловлено </w:t>
      </w:r>
      <w:r>
        <w:rPr>
          <w:rFonts w:cs="PT Astra Serif" w:ascii="PT Astra Serif" w:hAnsi="PT Astra Serif"/>
        </w:rPr>
        <w:t>ростом числа случаев смерти лиц пожилого (65-74 года – до 23%) и старческого (75 лет и старше – до 46%) возрастов. В общей смертности показатель смертности лиц старше 65 лет составляет 62,8%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2 году, в сравнении с аналогичным периодом прошлого года, в районе отмечается снижение смертности населения от болезней системы кровообращения на 9,9%. За 9 месяцев 2022 года  показатель составил – 854,2 человека на 100 тыс. населения. Значение показателя выше целевого индикатора (713,9). В Духовницком районе отмечается незначительное снижение  заболеваемости взрослого населения болезнями системы кровообращения. В настоящее время в районе зарегистрировано 1856 человек, страдающих артериальной гипертонией, то есть практически каждый пятый житель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9 месяцев 2022 г. от болезней системы кровообращения умерло на 10 человек меньше, чем за аналогичный период 2021г. Отмечается снижение по всем ключевым позициям от ИБС и цереброваскулярных заболеваний на 35%, снижение на 4% показателя смертности от инфаркта миокарда, который составил 19,2 на 100 тыс. населения (при целевом показателе 39,0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оказания медицинской помощи больным с острыми сосудистыми заболеваниями функционируют 13 первичных сосудистых отделений и два региональных сосудистых центра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м квартале текущего года актуализирован организующий приказ по оказанию медицинской помощи пациентам с сердечно-сосудистыми заболеваниями, содержащий маршрутизацию пациентов с ОКС и ОНМК, порядок взаимодействия медицинских учреждений по лабораторным и инструментальным методам диагностики, алгоритм действий специалистов на различных этапах оказания медицинской помощи пациентам с выше указанной патологией. В соответствии с данным приказом пациенты с сосудистыми катастрофами транспортируются в РСЦ БГКБ. Отсутствие нормального транспортного сообщения между Духовницким и Балаковским районами приводит к потере времени для оказания экстренной помощи и ухудшению состояния больных при транспортировке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о централизованное диспансерное наблюдение пациентов после перенесенного сосудистого события и высокотехнологичных вмешательств. В области реализуются меры по льготному лекарственному обеспечению групп пациентов с продолжительностью обеспечения, предусмотренной действующим законодательством. В ГУЗ СО «Духовницкая РБ» организован аптечный пункт в поликлинике, который обеспечивает пациентов медикаментами в соответствии с приказом 1-Н. Всего на учете находится 62 таких пациента. В 2022 году выписано 731 рецепт на сумму 673 146 рублей. Льготным лекарственным обеспечением по чек-листам обеспечено 100%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hanging="0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2 году в ГУЗ СО «Духовницкая РБ» оказывает консультативную помощь врач-кардиолог. Прием проводится 1 раз в неделю. При открытии движения через р. М. Иргиз возобновится работа кардиолога 2 раза в неделю с выездной работой в селах район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С 2022 г. в ГУЗ СО «Духовницкая РБ» начато проведение холтеровского мониторирования и СМА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Проведение тромболизиса выполнено на 100% от планового задания. Всего выполнено 4 тромболизиса на этапе оказания СМП. Снижение показателя по сравнению с 2021 годом связано с низким охватом в 2020 году и сохранившимися запасами тромболитиков на 2021 го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ролог состоит в штате ГУЗ СО «Духовницкая РБ» и ведет ежедневный прием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Для оказания ВМП пациенты с сердечно-сосудистой патологией направляются в ОККД. Направлено 65 пациентов. Благодаря активному взаимодействию со специалистами ОККД кратно увеличилось количество больных, которым выполнено АКШ (6 человек), стентирование сосудов сердца ( 10 человек), установлен 1 водитель ритм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Диспансерное наблюдение пациентов с сердечно-сосудистой патологией выполнено на 99,7%, включая дополнительное консультирование кардиологом, проведение ЭхоКГ, холтеровского мониторирования. В настоящее время получен УЗИ аппарат с кардиодатчиком для детей. Проходит первичную специализацию по УЗД врач-педиатр. В 2023 году планируется значительное увеличение данных исследований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ы по диспансеризации отдельных групп взрослого населения и углубленной диспансеризации  выполняются в соответствии с графиком, включая 2 этап У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Профилактическая работа проводится на всех этапах оказания медицинской помощи. В работе принимают участие фельдшера ФАПов, врач общей практики, врачи-тарапевты участковые, фельдшера кабинета доврачебного приема. Активная работа ведется в аккаунтах социальных с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4385</wp:posOffset>
                </wp:positionV>
                <wp:extent cx="9159875" cy="2570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693"/>
                              <w:gridCol w:w="2694"/>
                              <w:gridCol w:w="31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по состоянию на 01.11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зарегистрировано заболеваний БС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первые выявлено при проф.осмот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Б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ИБ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омболизи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НМ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В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02.4pt;mso-wrap-distance-left:9pt;mso-wrap-distance-right:9pt;mso-wrap-distance-top:0pt;mso-wrap-distance-bottom:0pt;margin-top:62.5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693"/>
                        <w:gridCol w:w="2694"/>
                        <w:gridCol w:w="31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 w:eastAsia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ru-RU" w:eastAsia="ru-RU"/>
                              </w:rPr>
                              <w:t>(по состоянию на 01.11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сего зарегистрировано заболеваний БС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первые выявлено при проф.осмотр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и диспансериза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Б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ХИБ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Тромболизи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ОНМ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ЦВ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кциной от коронавирусной инфекции привито 82% пациентов, страдающих сердечно-сосудистыми заболеваниями. План по прививкам от гриппа выполнен на 100% от поставленной вакцины.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2.  От онкологических заболеваний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В общей структуре смертности смертность от ЗНО составляет 9,3%. За 2019-2021 годы смертность от новообразований снизилась на 20 %, абсолютное число умерших составило –19 человек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В 2022 году взято на учет 38 пациентов с впервые диагностированным злокачественным новообразованием, что на 15 случаев меньше, чем в 2021 году. По итогам 9 месяцев 2022 г. показатель заболеваемости составил 489,8 на 100 тыс. населения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9 месяцев 2022 года смертность от новообразований в области составила – 244,2 на 100 тыс. населения (2021 г. – 314,9, 2020 г. – 334,7, 2019 г. – 335,2). Значение показателя выше целевого индикатора (222,0)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Доля злокачественных новообразований, выявленных на ранних стадиях 2021 год – 62,5%, что соответствует индикативному показателю (2020 г. – 62,9%, 2019 г. – 54,9%), за 9 мес. 2022 г. – 57,4% (индикативный показатель на 2022 г. – 61,1%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Показатель одногодичной летальности 2021 год – 14,5% (индикативный показатель – 20,0%), 2020 год – 33,3%, 2019 год – 16,1 %,. За 9 мес. 2022 г. показатель составил 28% (индикативный показатель на 2022 г. – 20,5%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Удельный вес больных со злокачественными новообразованиями, состоящих на учете 5 лет и более из общего числа больных со злокачественными новообразованиями, состоящих под диспансерным наблюдением за 2021 г. – 75,0% (2020 г. – 74,2%, 2019 г. – 72,3%), за 9 мес. 2022 г. – 75,5% (индикативный показатель на 2022 г. – 55,0%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УЗ СО «Духовницкая РБ» организован прием врача-онколога ЦАОП г. Балаково. Благодаря совместной работе  осмотрено 100% больных, состоящих на Д-учете (255 пациентов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На первичную специализацию по онкологии в 2022 г. врачи не направлялись, в связи с невозможностью отрыва от работы врачей на 4 месяца при единственном специалисте на район. Планируется направить на подготовку врача-терапевта (молодого специалиста) в 2023 году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Значительные затруднения вызывают сроки и объемы исследований в связи с необходимостью проводить некоторые виды обследования в г. Балаково, с которым в настоящее время затруднено транспортное сообщение. Организована доставка пациентов в ГП №20 г. Саратова для проведения КТ и МРТ в рамках ОМС. За октябрь-ноябрь 2022 года прошли обследование 40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Активно работает передвижной флюорограф. В 2022 г. было обследовано сельское население Духовницкого, Перелюбского, Ивантеевского, Хвалынского и Лысогорского район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ы договора на проведение цитологических и гистологических исследований с медицинскими организациями г.г. Балаково и Энгельс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хват НЛС паллиативных больных составляет 46%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049"/>
        <w:gridCol w:w="2694"/>
        <w:gridCol w:w="2835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2 г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(по состоянию на 01.11.)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Всего зарегистрировано заболевани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5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перв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ыявлено при проф.осмот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 диспансер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ЗНО на начало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02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3. От внешних причин и травм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8"/>
        </w:numPr>
        <w:pBdr>
          <w:bottom w:val="single" w:sz="6" w:space="1" w:color="FFFFFF"/>
        </w:pBdr>
        <w:tabs>
          <w:tab w:val="clear" w:pos="708"/>
          <w:tab w:val="left" w:pos="855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 xml:space="preserve">Смертность от внешних причин, в Духовницком районе остается высокой. В структуре смертности занимает 5 место (доля – 7,0%). За 2019-2021 годы смертность от данной причины увеличилась на 18,2 %. За 9 месяцев текущего года зарегистрировано 9 умерших от внешних причин (снижение в 2 раза). </w:t>
      </w:r>
    </w:p>
    <w:p>
      <w:pPr>
        <w:pStyle w:val="ConsPlusCell"/>
        <w:widowControl w:val="false"/>
        <w:numPr>
          <w:ilvl w:val="0"/>
          <w:numId w:val="7"/>
        </w:numPr>
        <w:pBdr>
          <w:bottom w:val="single" w:sz="6" w:space="1" w:color="FFFFFF"/>
        </w:pBdr>
        <w:tabs>
          <w:tab w:val="clear" w:pos="708"/>
          <w:tab w:val="left" w:pos="855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</w:rPr>
        <w:t>В структуре смертности населения области от внешних причин преобладают несчастные случаи, на втором месте - смерти, связанные с транспортными средствами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беспеченность медицинскими кадрами</w:t>
      </w:r>
    </w:p>
    <w:p>
      <w:pPr>
        <w:pStyle w:val="Style28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На  01.10.2022 года в ГУЗ СО «Духовницкая РБ», работает 21 врач и 87 средних медработников.</w:t>
      </w:r>
    </w:p>
    <w:p>
      <w:pPr>
        <w:pStyle w:val="Style2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>Достигнуты следующие показатели:</w:t>
      </w:r>
    </w:p>
    <w:p>
      <w:pPr>
        <w:pStyle w:val="Style2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>обеспеченность медицинскими работниками, оказывающими скорую медицинскую помощь, которая составляет 8,5 на 10 тыс. населения (плановое значение – 7,6);</w:t>
      </w:r>
    </w:p>
    <w:p>
      <w:pPr>
        <w:pStyle w:val="Style2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Укомплектованность врачами – 70,1% по физическим лицам. Укомплектованность средним медицинским персоналом – 83,6% по физическим лицам.</w:t>
      </w:r>
    </w:p>
    <w:p>
      <w:pPr>
        <w:pStyle w:val="Style2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>число специалистов, вовлеченных в систему непрерывного медицинского образования медицинских работников, которое составляет 107 человек (плановое значение – 107 человек).</w:t>
      </w:r>
    </w:p>
    <w:p>
      <w:pPr>
        <w:pStyle w:val="Style2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ab/>
        <w:tab/>
        <w:t xml:space="preserve">За 9 месяцев численность врачей увеличилась на 2 человека, средних медицинских работников уменьшилась на 10 человек. Имеется существенная проблема, связанная с увольнением пенсионеров с целью перерасчета пенсии. Медицинский работник, как правило, увольняется на период от 2-х до 3-х месяцев, что соответственно сказывается на доступности и качестве оказания медицинской помощи; </w:t>
      </w:r>
    </w:p>
    <w:p>
      <w:pPr>
        <w:pStyle w:val="Style2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В СГМУ проходят обучение 6 студентов, обучающихся по целевому направлению. Таким образом, имеется резерв для замены врачей, уходящих на пенсию. Более остро стоит проблема со средним медицинским персоналом. Не хватает 2 средних медицинских работников для ФАПов. Остальная потребность покрывается за счет внутреннего совместительства. </w:t>
      </w:r>
    </w:p>
    <w:p>
      <w:pPr>
        <w:pStyle w:val="Style28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Всего в текущем году трудоустроено 5 молодых специалистов, в т.ч. 2 врача, 3 средних медицинских работника. </w:t>
      </w:r>
    </w:p>
    <w:p>
      <w:pPr>
        <w:pStyle w:val="Style28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В Духовницком районе медицинским работникам оказываются следующие меры социальной поддержки:</w:t>
      </w:r>
    </w:p>
    <w:p>
      <w:pPr>
        <w:pStyle w:val="Style28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компенсации расходов на оплату жилого помещения и коммунальных услуг в сельской местности (получает 1 человек);</w:t>
      </w:r>
    </w:p>
    <w:p>
      <w:pPr>
        <w:pStyle w:val="Style28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повышение окладов на 25% за работу в сельской местности (получает  1 человек).</w:t>
      </w:r>
    </w:p>
    <w:p>
      <w:pPr>
        <w:pStyle w:val="Style28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Средний уровень заработной платы соответствует нормативному показателю у врачей – 95% ( 50541,01 руб.), у среднего медицинского персонала  - 98,5% ( 28020,77 руб.), младшего медицинского персонала – 93,5% (26116,5 руб.).</w:t>
      </w:r>
    </w:p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Реализация региональной программы модернизации первичного звена</w:t>
      </w:r>
    </w:p>
    <w:p>
      <w:pPr>
        <w:pStyle w:val="TextBody"/>
        <w:spacing w:lineRule="auto" w:line="276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дравоохранения в Духовницком муниципальном районе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программы модернизации первичного звена здравоохранения Саратовской области: 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приобретено 5 ед. оборудования на сумму 20 565 158,31 руб., в том числе тяжелое (аппарат рентгеновский маммографический цифровой, система флюороскопическая рентгеновская общего назначения стационарная цифровая, аппарат рентгеновский палатный передвижной).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запланировано приобретение 65 ед. оборудования на сумму 9 135 631,67 руб., в том числе тяжелое (система ультразвуковой визуализации универсальная, аппарат искусственной вентиляции легких – 2 шт.). В 2023-2025 гг. запланировано приобретение медицинского оборудования (аппарат рентгеновский стационарный цифровой – 21 500 000 руб.)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1, 2022 годах приобретено 6 ед. автотранспорта на сумму 5 000 482,09 руб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 и введен в эксплуатацию 1 модульный ФАП, планируется установка 1 модульного ФАПа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Состояние репродуктивного здоровья насел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Times New Roman CYR" w:ascii="PT Astra Serif" w:hAnsi="PT Astra Serif"/>
          <w:bCs/>
          <w:sz w:val="28"/>
          <w:szCs w:val="28"/>
        </w:rPr>
        <w:t xml:space="preserve">Саратовской </w:t>
      </w:r>
      <w:r>
        <w:rPr>
          <w:rFonts w:cs="PT Astra Serif" w:ascii="PT Astra Serif" w:hAnsi="PT Astra Serif"/>
          <w:sz w:val="28"/>
          <w:szCs w:val="28"/>
        </w:rPr>
        <w:t>области функционирует трехуровневая система перинат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bCs/>
          <w:sz w:val="28"/>
          <w:szCs w:val="28"/>
        </w:rPr>
        <w:t xml:space="preserve">Из всех состоящих на диспансерном учете беременных женщин области </w:t>
      </w:r>
      <w:r>
        <w:rPr>
          <w:rFonts w:cs="Times New Roman CYR" w:ascii="PT Astra Serif" w:hAnsi="PT Astra Serif"/>
          <w:sz w:val="28"/>
          <w:szCs w:val="28"/>
        </w:rPr>
        <w:t xml:space="preserve"> 78,5% имеют ту или иную сопутствующую патологию или осложнения беременности (в 2020 - 80,8%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а этом фоне сохраняется высоким риск возникновения случаев материнской и младенческой смер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Уровень младенческой смертности в течение ряда лет в Духовницком районе – 0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ладенческая смертность по Духовницкому муниципальн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68"/>
        <w:gridCol w:w="2768"/>
        <w:gridCol w:w="2768"/>
        <w:gridCol w:w="281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с. чис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оказатель материнской смертности в 2021 году был самый высокий за последние 20 лет, обусловлен последствиями тяжелых осложнений ОКИ, составил -</w:t>
      </w:r>
      <w:r>
        <w:rPr>
          <w:rFonts w:cs="PT Astra Serif" w:ascii="PT Astra Serif" w:hAnsi="PT Astra Serif"/>
          <w:sz w:val="28"/>
          <w:szCs w:val="28"/>
        </w:rPr>
        <w:t xml:space="preserve"> 130,6 на 100 тыс. родившихся живыми</w:t>
      </w:r>
      <w:r>
        <w:rPr>
          <w:rFonts w:cs="Times New Roman CYR" w:ascii="PT Astra Serif" w:hAnsi="PT Astra Serif"/>
          <w:sz w:val="28"/>
          <w:szCs w:val="28"/>
        </w:rPr>
        <w:t>. В текущем году не удалось избежать материнских потерь, причинами которых также явились тяжелые последствия сопутствующих заболеваний, оперативный показатель составляет 29 на 100 тыс. родившихся живыми. В Духовницком районе продолжительное время не регистрировалась материнская смертнос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атеринская смертность  по Духовницкому муниципальн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68"/>
        <w:gridCol w:w="2768"/>
        <w:gridCol w:w="2768"/>
        <w:gridCol w:w="281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с. числ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ь на 100 тыс. родившихся живы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ласти создана сеть перинатальных и межрайонных акушерских центров, где должны проходить основная масса родов, в том числе преждевременных родов в перинатальных центрах третьего уровня не менее 85%.  Преждевременные роды пациенток Духовницкого района на 1.11.2022 г. в 100% случаев проводились в межрайонных и перинаталь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ждевременные роды в Перинатальных центрах 3 уровня  направлено по Духовницкому муниципальн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764"/>
        <w:gridCol w:w="2764"/>
        <w:gridCol w:w="2764"/>
        <w:gridCol w:w="282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ждевременные р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Профилактика абортов является одной из приоритетных задач, направленных на охрану репродуктивного здоровья и рождение здоровых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Показатель абортов за последние 3 года снизился на 10,7% - с 10,3 на 1000 женщин фертильного возраста в 2019 году до 9,2 на 1000 женщин фертильного возраста в 2021 году. По итогам 10 мес. 2022 отмечается снижение показателя до 6,4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кусственное прерывание беременности по    Духовницкому  муниципальному району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12"/>
        <w:gridCol w:w="2011"/>
        <w:gridCol w:w="2012"/>
        <w:gridCol w:w="2013"/>
        <w:gridCol w:w="2012"/>
        <w:gridCol w:w="22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ь абортов на 1000 ЖФ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За счет средств базовой программы обязательного медицинского страхования в рамках проекта «Финансовая поддержка семей при рождении детей» национального проекта «Демография» за 2021 год выполнено 2 случая лечения бесплодия с применением ЭКО за счет базовой программы обязательного медицинского страхования. </w:t>
      </w:r>
    </w:p>
    <w:p>
      <w:pPr>
        <w:pStyle w:val="Msonormalmailrucssattributepostfix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испансерный учет по беременности после ЭКО за 2021 год взято 1 женщина, проведены 1 роды, родился 1 ребенок</w:t>
      </w:r>
      <w:r>
        <w:rPr>
          <w:rFonts w:cs="Times New Roman CYR" w:ascii="PT Astra Serif" w:hAnsi="PT Astra Serif"/>
          <w:sz w:val="28"/>
          <w:szCs w:val="28"/>
        </w:rPr>
        <w:t xml:space="preserve"> (в 2020 году родилось 2 дет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В 2022 году запланировано 2 случаев ЭКО. Выполнено за 10 мес. 1 процедура.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о на лечение бесплодия и выполнено ЭКО по программе ОМС    __________муниципальному району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75"/>
        <w:gridCol w:w="1276"/>
        <w:gridCol w:w="2270"/>
        <w:gridCol w:w="3694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мес. 2022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солютно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2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В федеральном проекте «Развитие детского здравоохранения, включая создание современной инфраструктуры оказания медицинской помощи детям» с целью сохранения репродуктивного здоровья подрастающего поколения предусмотрен целевой показатель «увеличение охвата профилактическими медицинскими осмотрами детей в возрасте 15-17 лет в рамках реализации приказа Минздрава России от 10 августа 2017 года № 514н «О порядке проведения профилактических медицинских осмотров несовершеннолетних»: не менее 70% детей в возрасте 15-17 лет к концу 2022 года с увеличением охвата до 80% подростков в 2024 году. </w:t>
      </w:r>
    </w:p>
    <w:p>
      <w:pPr>
        <w:pStyle w:val="Normal"/>
        <w:ind w:firstLine="567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онтрольной точкой является охват профилактическими медицинскими осмотрами несовершеннолетних: девочек - врачами акушерами-гинекологами; мальчиков - врачами детскими урологами-андрологами. И если врач акушер-гинеколог ГУЗ СО «Духовницкая РБ» имеет подготовку по детской гинекологии , то привлечение детского уролога-андролога является крайне проблематчным, в связи с редкостью специальности и необходимостью осмотра большого количества детей. В связи с этим сохраняется низким процент охвата детей профилактическими осмотрами – 54%.</w:t>
      </w:r>
    </w:p>
    <w:p>
      <w:pPr>
        <w:pStyle w:val="TextBody"/>
        <w:spacing w:lineRule="auto" w:line="276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0. Организация лекарственного обеспечения населения (в том числе льготных категорий граждан)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инистерством здравоохранения области с целью обеспечения льготных категорий граждан в амбулаторных условиях своевременно осуществляются закупки лекарственных препаратов. В настоящее время в медицинских организациях области имеется запас лекарственных препаратов в среднем на 2,5 месяца. </w:t>
      </w:r>
      <w:r>
        <w:rPr>
          <w:rFonts w:cs="PT Astra Serif" w:ascii="PT Astra Serif" w:hAnsi="PT Astra Serif"/>
          <w:bCs/>
          <w:sz w:val="28"/>
          <w:szCs w:val="28"/>
        </w:rPr>
        <w:t>На системной основе проводится</w:t>
      </w:r>
      <w:r>
        <w:rPr>
          <w:rFonts w:cs="PT Astra Serif" w:ascii="PT Astra Serif" w:hAnsi="PT Astra Serif"/>
          <w:sz w:val="28"/>
          <w:szCs w:val="28"/>
        </w:rPr>
        <w:t xml:space="preserve"> мониторинг поставленных и отпущенных аптечными учреждениями лекарственных препаратов, количества выписанных, обеспеченных и находящихся на отсроченном обслуживании рецептов. Контрольные рецепты на лекарственные препараты, а также вновь выявленные пациенты обеспечиваются путем перераспределения имеющихся запасов на ОГУ «Саратовский аптечный склад» и в аптечных учреждениях области.</w:t>
      </w:r>
    </w:p>
    <w:p>
      <w:pPr>
        <w:pStyle w:val="ConsPlus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УЗ СО «Духовницкая РБ» в целях обеспечения лекарственными препаратами льготной категории граждан организован аптечный пункт в поликлинике, где осуществляется выдача льготных лекарственных препаратов и розничная торговл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. Также розничная торговля лекарственными препаратами организована на всех ФАПах и ОВОП района. 14 точек продажи. Для лучшего оснащения розничной торговли получены 5 фармацевтических холодильников, 6 шкафов для хранения препаратов, 6 сейфов и 6 кассовых аппаратов с программным обеспечением. Имеется острая нехватка оборотных средств, для расширения розничной торговли. </w:t>
      </w:r>
    </w:p>
    <w:p>
      <w:pPr>
        <w:pStyle w:val="ConsPlus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. Экологическая обстановк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Духовницким муниципальном образовании развит агропромышленный комплекс, больших промышленных предприятий на территории районе не имеется.</w:t>
      </w:r>
    </w:p>
    <w:p>
      <w:pPr>
        <w:pStyle w:val="Normal"/>
        <w:jc w:val="both"/>
        <w:rPr>
          <w:rFonts w:ascii="PT Astra Serif" w:hAnsi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Духовницком муниципальном районе продолжается целенаправленная работа по совершенствованию технологических процессов, выполнению природоохранных мероприятий. В районе организован централизованный вывоз твердых коммунальных отходов региональным оператором ООО «Ситиматик» из всех населенных пунктов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условиях реформирования экономики и подъема производства вопросы охраны окружающей среды приобретают особое значение. По мнению ВОЗ здоровье человека на 18 - 20 процентов зависит от состояния окружающей среды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        Одной из серьезных экологических проблем на территории района является проблема обращения с твердыми коммунальными отходами (далее - ТКО). Низкий уровень экологической культуры населения приводит к захламлению отходами территорий в местах массового отдыха жителей района,  вдоль автомобильных дорог , в лесопосадках и т.д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Перед органами местного самоуправления, руководителями предприятий и организаций всех форм собственности, активными жителями района стоит проблема оздоровления среды обитания, обеспечения здорового образа жизни населения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     В муниципальную программу «Экологическое оздоровление Духовницкого муниципального района Саратовской области на </w:t>
      </w:r>
      <w:r>
        <w:rPr>
          <w:rStyle w:val="Wmicallto"/>
          <w:rFonts w:cs="Arial" w:ascii="PT Astra Serif" w:hAnsi="PT Astra Serif"/>
          <w:sz w:val="28"/>
          <w:szCs w:val="28"/>
          <w:shd w:fill="FFFFFF" w:val="clear"/>
        </w:rPr>
        <w:t>2023-2025</w:t>
      </w:r>
      <w:r>
        <w:rPr>
          <w:rFonts w:cs="Arial" w:ascii="PT Astra Serif" w:hAnsi="PT Astra Serif"/>
          <w:sz w:val="28"/>
          <w:szCs w:val="28"/>
          <w:shd w:fill="FFFFFF" w:val="clear"/>
        </w:rPr>
        <w:t> годы» включены мероприятия по ликвидации несанкционированных стихийно образовавшихся свалок, зачистка контейнерных площадок от крупногабаритного мусора и мероприятия по озеленению территории района, что позволит предотвратить негативное воздействие на окружающую среду и улучшить экологическое состояние района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      Обеспеченность населения Духовницкого муниципальном образовании централизованным водоснабжением составляет 95%. Система водоснабжения р.п.Духовницкое находится в хозяйственной ведении ГУП СО «Облводоресурс». Филиал ГУП СО «Облводоресурс»-«Духовницкий» назначен гарантирующей организацией по обеспечению населения питьевой вод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Доступность занятий физической культурой и спортом. Формирование здорового образа жизн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а территории Духовницкого муниципального района находится</w:t>
      </w:r>
      <w:r>
        <w:rPr>
          <w:color w:val="262633"/>
          <w:sz w:val="28"/>
          <w:szCs w:val="28"/>
        </w:rPr>
        <w:t xml:space="preserve"> 12  спортивных залов, 41 плоскостное сооружение, 3 стационарные хоккейные коробки, 1 футбольное поле, 3 площадки с тренажерами.</w:t>
      </w:r>
      <w:r>
        <w:rPr>
          <w:color w:val="000000"/>
          <w:sz w:val="28"/>
          <w:szCs w:val="28"/>
          <w:shd w:fill="FFFFFF" w:val="clear"/>
        </w:rPr>
        <w:t xml:space="preserve">              В </w:t>
      </w:r>
      <w:r>
        <w:rPr>
          <w:bCs/>
          <w:color w:val="000000"/>
          <w:sz w:val="28"/>
          <w:szCs w:val="28"/>
          <w:shd w:fill="FFFFFF" w:val="clear"/>
        </w:rPr>
        <w:t>целя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пуляризаци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ор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доров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а</w:t>
      </w:r>
      <w:r>
        <w:rPr>
          <w:color w:val="000000"/>
          <w:sz w:val="28"/>
          <w:szCs w:val="28"/>
          <w:shd w:fill="FFFFFF" w:val="clear"/>
        </w:rPr>
        <w:t> жизни среди населения района, в</w:t>
      </w:r>
      <w:r>
        <w:rPr>
          <w:sz w:val="28"/>
          <w:szCs w:val="28"/>
        </w:rPr>
        <w:t xml:space="preserve"> рамках регионального проекта «Создание для всех категорий и групп населения условий для занятия физической культурой и спортом, массовым спортом, в том числе подготовка спортивного резерва» в р.п. Духовницкое на территории МОУ «СОШ им. Г.И. Марчука р.п. Духовницкое» установлено спортивное оборудование и тренажеры на открытой площадке, на которой возможно проводить тестирование населения в соответствии со Всероссийским физкультурно-спортивным комплексом «Готов к труду и обороне» (ГТО). В рамках национального проекта «Демография»</w:t>
      </w:r>
      <w:r>
        <w:rPr>
          <w:rFonts w:eastAsia="Arial Unicode MS"/>
          <w:color w:val="000000"/>
          <w:sz w:val="28"/>
          <w:szCs w:val="28"/>
        </w:rPr>
        <w:t xml:space="preserve"> проекта «Детский спорт», регионального проекта «Спорт-норма жизни» в 2020 году в  р.п. Духовницкое построен физкультурно - оздоровительный комплекс открытого типа (ФОКОТ).</w:t>
      </w:r>
      <w:r>
        <w:rPr>
          <w:rFonts w:cs="PT Astra Serif" w:ascii="PT Astra Serif" w:hAnsi="PT Astra Serif"/>
          <w:sz w:val="28"/>
          <w:szCs w:val="28"/>
        </w:rPr>
        <w:t xml:space="preserve"> В р.п. Духовницкое и в 10 селах района установлены детские игровые площад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Segoe UI" w:cs="PT Astra Serif" w:ascii="PT Astra Serif" w:hAnsi="PT Astra Serif"/>
          <w:color w:val="000000"/>
          <w:sz w:val="28"/>
          <w:szCs w:val="28"/>
          <w:lang w:eastAsia="zh-CN" w:bidi="en-US"/>
        </w:rPr>
        <w:t xml:space="preserve">Особое внимание уделяется работе с детьми и молодежью. В 2022 году комиссией по делам несовершеннолетних и защите их прав  при администрации Духовницкого муниципального района при взаимодействии с органами учреждения системы профилактики безнадзорности и правонарушений несовершеннолетних Духовницкого муниципального района области организованы мероприятия в рамках межведомственной комплексной оперативно-профилактической операции «Сообщи, где торгуют смертью», «Дети России», «Защита», «Забота» и др. Ежегодно проводится более 30 спортивно-массовых мероприятий </w:t>
      </w:r>
      <w:r>
        <w:rPr>
          <w:rFonts w:cs="PT Astra Serif" w:ascii="PT Astra Serif" w:hAnsi="PT Astra Serif"/>
          <w:sz w:val="28"/>
          <w:szCs w:val="28"/>
        </w:rPr>
        <w:t xml:space="preserve">в образовательных учреждениях и на территории района.  Наиболее активное участие принимают трудовые коллективы в соревнованиях по волейболу, футболу, лыжным гонкам «Лыжня России», в велопробеге, посвященного Дню России. В районе проводятся районные  спортивные праздники, посвященные Дню Победы, Дню физкультурника, Дню России, Дню села и поселка. Традиционными стали спортивные праздники на  Фестивале пирога.  В рамках реализации муниципальных программ «Развитие физической культуры, спорта и туризма в Духовницком муниципальном районе на 2021-2023 годы», «Молодежь Духовницкого района на 2021-2023 годы» проводятся мероприятия по пропаганде физической культуры и спорта на территории Духовницкого района.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всех общеобразовательных учреждениях имеются спортивные залы для занятий физической культурой и спортом. Кроме того, обучающиеся занимаются спортом на секциях.  На территории района работают секции по волейболу, баскетболу, футболу, дзюдо. Команды района принимают участие в зональных, областных  соревнованиях. В целях военно-патриотического воспитания молодежи ежегодно проводится военно-спортивная игра «Зарница», военно-полевые сбо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212529"/>
          <w:sz w:val="28"/>
          <w:szCs w:val="28"/>
        </w:rPr>
        <w:t xml:space="preserve">           </w:t>
      </w:r>
      <w:r>
        <w:rPr>
          <w:sz w:val="28"/>
          <w:szCs w:val="28"/>
        </w:rPr>
        <w:t>В рамках федер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а «Современная школа» национального проекта «Образование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и района  функционируют 2 центра цифрового и гуманитарного профиля и 2 центра естественно-научной и технологической направленностей  «Точка роста». В рамках ф</w:t>
      </w:r>
      <w:r>
        <w:rPr>
          <w:rFonts w:cs="PT Astra Serif" w:ascii="PT Astra Serif" w:hAnsi="PT Astra Serif"/>
          <w:color w:val="212529"/>
          <w:sz w:val="28"/>
          <w:szCs w:val="28"/>
        </w:rPr>
        <w:t xml:space="preserve">едерального проекта «Успех каждого ребенка»  </w:t>
      </w:r>
      <w:r>
        <w:rPr>
          <w:sz w:val="28"/>
          <w:szCs w:val="28"/>
        </w:rPr>
        <w:t xml:space="preserve">проведены работы по ремонту спортивных залов, обновлению спортивного инвентаря </w:t>
      </w:r>
      <w:r>
        <w:rPr>
          <w:color w:val="212529"/>
          <w:sz w:val="28"/>
          <w:szCs w:val="28"/>
        </w:rPr>
        <w:t xml:space="preserve">в 4 образовательных учреждениях. </w:t>
      </w:r>
    </w:p>
    <w:p>
      <w:pPr>
        <w:pStyle w:val="Style2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ГАУ СО КЦСОН Духовницкого района на базе «Университета третьего возраста» функционирует факультет «Здоровье и долголетие», деятельность которого направлена на изучение и применение на практике лечебных, физкультурно-оздоровитель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учение осуществляется по нескольким направлениям: «просветительская работа» (тематические беседы по сохранению здоровья), физкультурно-оздоровительные мероприятия, активный досуг (познавательные и тематические беседы, экскурсии, спортивные соревнования «На нашей скамейке нет запасных» и др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занятиях пропагандируется активный здоровый образ жизни, осуществляется работа по организации развивающего и содержательного досуга. Активный отдых, физкультурно-оздоровительные мероприятия поддерживают и восстанавливают физическое и душевное состояние граждан. Пожилые люди, постоянно посещающие занятия, отмечают частичное восстановление утраченных функций, улучшение настроения. В их жизни появляется интерес к жизни и ожидание – что нового произойдет завтра, через день?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1 году в рамках национального проекта «Демография» регионального проекта «Старшее поколение» приобретено оборудование зала для занятий адаптивной физкультурой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евая категория технологии «Зал для занятий адаптивной физкультурой» – граждане пожилого возраст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раждане с ограниченными возможностями здоровья и другие граждане –</w:t>
      </w:r>
      <w:r>
        <w:rPr>
          <w:rFonts w:cs="PT Astra Serif" w:ascii="PT Astra Serif" w:hAnsi="PT Astra Serif"/>
          <w:sz w:val="28"/>
          <w:szCs w:val="28"/>
        </w:rPr>
        <w:t xml:space="preserve"> получатели социальных услуг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знанные в установленном порядке нуждающимися в социальном обслуживании в полустационарной форме, в связи с наличием обстоятельств, которые ухудшают или могут ухудшить условия их жизнедеятель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Целью реализации Технологии является формирование условий, способствующих увеличению периода активного долголетия и продолжительности здоровой жизни граждан пожилого возраста, через создание на базе Учреждения Зала для занятий адаптивной физкультур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сновные задачи реализации Технолог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организация </w:t>
      </w:r>
      <w:r>
        <w:rPr>
          <w:rFonts w:cs="PT Astra Serif" w:ascii="PT Astra Serif" w:hAnsi="PT Astra Serif"/>
          <w:sz w:val="28"/>
          <w:szCs w:val="28"/>
        </w:rPr>
        <w:t xml:space="preserve">физкультурно-оздоровительных мероприятий для граждан пожилого возраста – получателей социальных услуг, направленных на развитие и совершенствование функций организма, включающих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мплекс упражнений, адаптированных к потребностям, возможностям и состоянию здоровья граждан пожилого возраста, в т.ч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привлечением социальных партнер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изучение и внедрение в практику передовых технологий в области применения адаптивной физической культуры для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разработка методик и комплексов теоретических и практических занятий для граждан пожилого возраста, направленных на поддержание их здоровья, совершенствование физических умений и навыков, формирование знаний об основах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привлечение граждан пожилого возраста к занят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 адаптивной физкультурой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 их мотивирование к ведению активного здорового образа жизни, активному отдыху и досуг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повышение грамотности граждан пожилого возраста в вопросах здорового образа жизни и профилактики заболе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формирование и развитие комфортной среды общения среди единомышленников для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е граждан целевой категории к участию в Технологии, в т.ч. путем проведения информационно-разъяснительной работы с населением о работе Зала для занятий адаптивной физкуль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привлечение к проведению занятий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Технолог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редставителей социально ориентированных организаций и учреждений социальной сферы в рамках партнерских отношений и проек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sz w:val="28"/>
          <w:szCs w:val="28"/>
        </w:rPr>
        <w:t>ривлечение к сотрудничеству муниципальных, государственных</w:t>
        <w:br/>
        <w:t>и негосударственных структур в целях организации совместной деятельности в рамках Техноло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занятиях в зале для занятий адаптивной физкультурой широко используются разнообразные методики, адаптированные для пожилых людей и инвалидов, например:</w:t>
      </w:r>
    </w:p>
    <w:p>
      <w:pPr>
        <w:pStyle w:val="Normal"/>
        <w:numPr>
          <w:ilvl w:val="0"/>
          <w:numId w:val="5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ставная гимнастика по Норбекову, направленная на профилактику растяжений и переломов;</w:t>
      </w:r>
    </w:p>
    <w:p>
      <w:pPr>
        <w:pStyle w:val="Normal"/>
        <w:numPr>
          <w:ilvl w:val="0"/>
          <w:numId w:val="5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имнастический комплекс от доктора Бикчурина;</w:t>
      </w:r>
    </w:p>
    <w:p>
      <w:pPr>
        <w:pStyle w:val="Normal"/>
        <w:numPr>
          <w:ilvl w:val="0"/>
          <w:numId w:val="5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илатес;</w:t>
      </w:r>
    </w:p>
    <w:p>
      <w:pPr>
        <w:pStyle w:val="Normal"/>
        <w:numPr>
          <w:ilvl w:val="0"/>
          <w:numId w:val="5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ыхательная гимнастика по Стрельниковой;</w:t>
      </w:r>
    </w:p>
    <w:p>
      <w:pPr>
        <w:pStyle w:val="Normal"/>
        <w:numPr>
          <w:ilvl w:val="0"/>
          <w:numId w:val="5"/>
        </w:numPr>
        <w:ind w:left="543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ражнения с гимнастическими снарядами (гантели, фитболы, степ-платформы) и д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учреждения квалифицированными кадрами осуществлена подготовка двух специалистов по дополнительной профессиональной программе «Специалист по реабилитационной работе и адаптивной физической культуре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ятия на базе технологии проводятся 2 раза в недел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2022 года на базе ГАУ СО КЦСОН Духовницкого района работает секция «Скандинавская ходьба» для пожилых людей и граждан с ограниченными возможностями здоровья.</w:t>
      </w:r>
    </w:p>
    <w:p>
      <w:pPr>
        <w:pStyle w:val="Style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на базе учреждения в рамках мероприятий регионального проекта Саратовской области «Старшее поколение» национального проекта «Демографи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ируется оборудование </w:t>
      </w:r>
      <w:r>
        <w:rPr>
          <w:rFonts w:cs="PT Astra Serif" w:ascii="PT Astra Serif" w:hAnsi="PT Astra Serif"/>
          <w:sz w:val="28"/>
          <w:szCs w:val="28"/>
        </w:rPr>
        <w:t xml:space="preserve">проката физкультурного оборудования «Активное долголети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Технологии для получателей социальных услуг будут проводиться мероприятия досугового и оздоровительного характера, в т.ч. физкультурно-оздоровительные праздники, соревнования, дни здоровья</w:t>
        <w:br/>
        <w:t>и др.</w:t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олагается, что полное и своевременное выполнение мероприятий программы позволит в ближайшие три года создать положительные тенденции  увеличения продолжительности жизни, снижения показателя общей смертности населения, снижение смертности населения в трудоспособном возрасте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варительную оценку ожидаемой результативности и эффективности реализации Программы предлагается провести с использованием следующих целевых показателей, позволяющих оценивать ход реализации Программы по годам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color w:val="FF0000"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color w:val="FF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color w:val="FF0000"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color w:val="FF0000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color w:val="000000"/>
          <w:sz w:val="28"/>
          <w:szCs w:val="28"/>
          <w:lang w:eastAsia="zh-CN" w:bidi="en-US"/>
        </w:rPr>
        <w:t>Целевые показатели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color w:val="FF0000"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color w:val="FF0000"/>
          <w:sz w:val="28"/>
          <w:szCs w:val="28"/>
          <w:lang w:eastAsia="zh-CN" w:bidi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  <w:gridCol w:w="1559"/>
        <w:gridCol w:w="1701"/>
        <w:gridCol w:w="1701"/>
        <w:gridCol w:w="16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Фа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Прогнозно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Segoe UI" w:cs="Tahoma"/>
                <w:b/>
                <w:b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b/>
                <w:color w:val="000000"/>
                <w:sz w:val="28"/>
                <w:szCs w:val="28"/>
                <w:lang w:eastAsia="zh-CN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2024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2025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Снижение смер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человек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/>
              </w:rPr>
              <w:t>18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Снижение смертности населения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человек на 100 тысяч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6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7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5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2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продолжительности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.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2.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3.7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доли граждан в возрасте от 3 до 79 лет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7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заработной платы по всем видам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egoe UI" w:cs="Tahoma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 w:cs="Tahoma" w:ascii="PT Astra Serif" w:hAnsi="PT Astra Serif"/>
                <w:color w:val="000000"/>
                <w:sz w:val="28"/>
                <w:szCs w:val="28"/>
                <w:lang w:eastAsia="zh-CN" w:bidi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2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sz w:val="28"/>
          <w:szCs w:val="28"/>
          <w:lang w:eastAsia="zh-CN" w:bidi="en-US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Segoe UI" w:cs="PT Astra Serif"/>
          <w:b/>
          <w:b/>
          <w:sz w:val="28"/>
          <w:szCs w:val="28"/>
          <w:lang w:eastAsia="zh-CN" w:bidi="en-US"/>
        </w:rPr>
      </w:pPr>
      <w:r>
        <w:rPr>
          <w:rFonts w:eastAsia="Segoe UI" w:cs="PT Astra Serif" w:ascii="PT Astra Serif" w:hAnsi="PT Astra Serif"/>
          <w:b/>
          <w:sz w:val="28"/>
          <w:szCs w:val="28"/>
          <w:lang w:eastAsia="zh-CN" w:bidi="en-US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4. Мероприятия программы «Улучшение демографической ситуации в  Духовницком</w:t>
      </w:r>
      <w:r>
        <w:rPr/>
        <w:t xml:space="preserve"> муниципальном районе Саратовской области» на 2023-2025 годы</w:t>
      </w:r>
    </w:p>
    <w:tbl>
      <w:tblPr>
        <w:tblW w:w="154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5466"/>
        <w:gridCol w:w="2410"/>
        <w:gridCol w:w="1985"/>
        <w:gridCol w:w="1417"/>
        <w:gridCol w:w="62"/>
        <w:gridCol w:w="1072"/>
        <w:gridCol w:w="80"/>
        <w:gridCol w:w="1196"/>
        <w:gridCol w:w="1134"/>
      </w:tblGrid>
      <w:tr>
        <w:trPr>
          <w:trHeight w:val="9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за исполне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ой показатель, 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1. Повышение рождаемости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.1. Создание условий для увеличения рождаемости</w:t>
            </w:r>
          </w:p>
        </w:tc>
      </w:tr>
      <w:tr>
        <w:trPr>
          <w:trHeight w:val="11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мероприятий программы в рамках федерального проекта «Формирование комфортной городской среды» национального проекта  «Жилье и городская среда» (ремонт придомовых территорий, общественных территори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–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,8млн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-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0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бюджет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0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придомовых территорий, шту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 менее 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общественных территорий, ш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Повышение информационной открытости района для инвесторов, для привлечения инвестиций и создания новых рабочих мес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Духовницкого муниципального района, Редакция газеты «Авангар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ание актуальной информации на сайте, ш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и в районной газете «Авангард», 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3</w:t>
            </w:r>
          </w:p>
        </w:tc>
      </w:tr>
      <w:tr>
        <w:trPr>
          <w:trHeight w:val="51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учреждений культуры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и Областной бюджет-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00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млн.525т.руб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023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млн 225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млн 30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025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млн.ру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 –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023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4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школ,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дет.садов,е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клуб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.2. Поддержка семьи. Сохранение и развитие института семьи и традиционных ценностей</w:t>
            </w:r>
          </w:p>
        </w:tc>
      </w:tr>
      <w:tr>
        <w:trPr>
          <w:trHeight w:val="10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Организация и проведение районных массовых мероприятий, направленных на укрепление института семьи, воспитание ответственного материнства и отцовств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ематические публикации в С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 Духовницкого района, Управление культуры и кино,  отдел ЗАГС по Духовницкому район ГАУ СО КЦСОН Духовницкого района, управление образования, ГУЗ СО «Духовницкая РБ», общественные объединения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бюджет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тыс.руб 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0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е мероприятия, 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5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и в СМИ, 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(день защиты детей, день пожилого человека, день матери, день отца, международный день семьи, день семьи, любви и верности и др.), направленных на формирование в обществе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 Духовницкого района, Управление культуры и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бюджет –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0тыс.ру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0тыс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семейных ценност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0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ведение цикла мероприятий среди школьников по теме «Семейный 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Управление образования, учрежд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Вручение приветственных писем и памятных подарков за подписью Главы  района:                                 </w:t>
            </w:r>
          </w:p>
          <w:p>
            <w:pPr>
              <w:pStyle w:val="ConsPlusCel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 новобрачным при регистрации заключения брака;                                    - родителям при регистрации  рождения дет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- семейным парам, прожившим в браке 50 - 6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 Духовницкого муниципального района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тдел ЗАГС по Духовниц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бюджет –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позитивного образа семь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</w:t>
            </w:r>
          </w:p>
        </w:tc>
      </w:tr>
      <w:tr>
        <w:trPr>
          <w:trHeight w:val="10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оциального патронажа семей, находящихся в социально опасно по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ДН и ЗП Администрации ДМР,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АУ СО КЦСОН Духовни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й патронаж сем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 1 раз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 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реж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65F9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месяц</w:t>
            </w:r>
          </w:p>
        </w:tc>
      </w:tr>
      <w:tr>
        <w:trPr>
          <w:trHeight w:val="11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авовому просвещению несовершеннолетних и законных представителей в рамках «Дня правовой помощи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Д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авовой грамотности у несовершеннолетни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</w:tr>
      <w:tr>
        <w:trPr>
          <w:trHeight w:val="2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 (информационно-просветительских акций, общешкольных родительских собраний, распространение буклетов, памяток и т.д.), направленных на                               популяризацию службы «Телефона доверия» в решении актуальных проблем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 на официальных сайтах, на информационных стендах, в С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Д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менее 2 раза в г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казание материальной помощи семьям, оказавшихся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Д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5.0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15.0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15.0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15.0т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год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Обеспечение детей из малообеспеченных семей льготным питанием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660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.0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.0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.0тыс. руб.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.3. Организация детского отдыха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  <w:t>Организация работы лагерей с дневным пребыванием детей на базе образовательн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ДМР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-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340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. - 720 т.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. – 720т.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. – 900.0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уговой занятости несовершеннолетних, охват, %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25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культурно-досуговой занятости несовершеннолетних в дни школьны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и кино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дни школьных канику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.4. Социальная и экономическая поддержка населения</w:t>
            </w:r>
          </w:p>
        </w:tc>
      </w:tr>
      <w:tr>
        <w:trPr>
          <w:trHeight w:val="2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КУ «ЦЗН Духовницкого района»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Мун.бюд.-780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Фед.бюд.-162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н/летни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.бюджет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.0т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.бюджет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.0т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.бюджет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.0т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  направленных на трудоустройство граждан испытывающих трудности с устройством на работу (индивидуальная работа,  проведение акции «Ярмарка ваканс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КУ «ЦЗН Духовниц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жизни граждан, находящихся в трудной жизненной ситуаци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ки учебных мест «Куда пойти учить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КУ «ЦЗН Духовницкого района»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бор професси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раза</w:t>
            </w:r>
          </w:p>
        </w:tc>
      </w:tr>
      <w:tr>
        <w:trPr>
          <w:trHeight w:val="8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казание  различных видов государственной адресной помощи  малоимущим семьям, имеющим детей  (единовременная,  социальный контра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КУ СО «УСПН Духовниц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помощ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раза в год</w:t>
            </w:r>
          </w:p>
        </w:tc>
      </w:tr>
      <w:tr>
        <w:trPr>
          <w:trHeight w:val="8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р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раза</w:t>
            </w:r>
          </w:p>
        </w:tc>
      </w:tr>
      <w:tr>
        <w:trPr>
          <w:trHeight w:val="42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2. Снижение смертности от заболеваний</w:t>
            </w:r>
          </w:p>
        </w:tc>
      </w:tr>
      <w:tr>
        <w:trPr>
          <w:trHeight w:val="42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раздел 2.1. Медицина</w:t>
            </w:r>
          </w:p>
        </w:tc>
      </w:tr>
      <w:tr>
        <w:trPr>
          <w:trHeight w:val="10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офилактических медицинских осмотров работников трудовых коллектив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и организаций всех форм собственност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профилактическими осмотр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0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офилактических медицинских осмотров прикрепленного населения с целью выявления факторов риска развития заболеваний БСК и 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0% граждан, впервые посетивших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5% граждан, впервые посетивших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0% граждан, впервые посетивших Р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с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жению кадрового дефицита врачей  в поликлинике и стационаре районной больниц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З Саратовской области (по согласованию), 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омплектование штатных единиц врачей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1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смотров взрослого и детского населения: работа выездных бригад специалистов 10 ГБ г. Саратова и 7 ГДБ г. Саратова в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ого РБ» (по согласованию) совместно с ЛПУ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работы выездных бригад врачей узкого профиля БГКБ  для оказания медицинской и методической помощ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З СО «Духовницкая»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отдельных групп взрослого населения, в том числе углубленной диспансеризации после перенесенного заболевания коронавирусной инфекции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9), направление пациентов с выявленной патологией в лечебно-профилактические учреждения области при наличии показ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5% от планового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5% от планов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5% от планового зад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телемедицинских консультаций для повышения качества лечения пациентов, в том числе на Ф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в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менее 2 в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менее 3 в де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выездных форм работы для проведения диспансерных осмотров и вакцинации граждан,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в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в 2 нед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офессиональной квалификации врачей первичного звена, участвующих в оказании медицинской помощи больным с ишемической болезнью сердца, включая острый коронарный син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хват от пл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бота с группой риска возникновения сердечно-сосудистой патологии работающего населения. Выполнение плана диспансерного наблюдения больных с Б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оевременное проведение троболитической терапии по показаниям на всех этапах оказания медицинской помощи (скорая медицинская помощь, приемное отделение, терапевтическое отдел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00% случа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00%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00% случае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ирование населения о симптомах острого коронарного синдрома, инсульта и правилах действий больных и их окружающих при развитии неотложных состоя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ублик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и профилактических осмотрах взрослого населения  анкетирования с целью раннего  выявления болезней системы кровообращения, особенно у лиц трудоспособ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взрослого населения, % от подлежа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больных, перенесших инфаркт миокарда в реабилитационные центры для ускорения процесса реабилитации и улучшения качеств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00% случа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00%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00% случае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льготной категории  пациентов, страдающих хроническими заболеваниями необходимыми высокоэффективными лекарственными препаратами базовой 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ь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нференций с участием врачей и средних медработников для повышения качества оказания медицинской помощи больным по вопросам выявления онкопат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чение врача по специальности он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че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цитологического исследования всех женщин с 18 лет, обращающихся в гинекологический и смотровой кабинеты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0% обрат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0%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00% обративших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бследования женщин с целью выявления патологии молочных желез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ммография -1 раз в 2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ЗИ - 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% от подлежа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ежегодного флюорографического обследования населения, в т. ч. всех мужчин с 45 лет для раннего выявления рака, туберкулеза и профессиональных болезней лег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0% от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0% от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95% от пл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аллиативных пациентов анальгетиками, включая нарко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ь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офессиональной квалификации медицинского персонала, участвующего в оказании онкологическ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 от подлежа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иммунизации населения против коронавирусной инфекции (COVID-1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0% населения, 90%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0% населения, 90%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60% населения, 90% группы ри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спансерное наблюдение и ведение пациентов с хроническими обструктивными болезнями лёгких и бронхиальной аст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М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летальность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ие аптечных пунктов на Ф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птечных пунктов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фельдшеров ФАПов для реализации медицинских препаратов в аптечных пунктах на Ф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ченных фельдше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лужебным жильем медицинских работников для привлечения медицинских кадров в райо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жилых помещений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обучения выпускников общеобразовательных учреждений района по договорам о целевом обучении для прохождения обучения на бюджетной осно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тудентов, поступивших по договору о целевом обуч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</w:t>
            </w:r>
          </w:p>
        </w:tc>
      </w:tr>
      <w:tr>
        <w:trPr>
          <w:trHeight w:val="391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2.2. Работа с гражданами пожилого возраста и инвалидами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авка граждан старше 65 лет, проживающих в сельской местности, имеющих потребность в доставке, в медицинские организации для проведения профилактических осмотров и диспанс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АУ СО КЦСОН Духовни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чел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профилактических осмотров неорганизованной части населения района, в том числе лиц пожилого возраста, маломобильных паци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80%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Обеспечение патронажа на дому маломобильных категорий граждан, тяжелых хронических бо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, %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2.3. Здоровый образ жизни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Изготовление и распространение буклетов,      памяток по здоровому образу  жиз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МР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. бюджет-6.0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.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.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.0т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буклетов, 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ирование социальной рекламы, публикаций в печатных изданиях по проблемам, связанным с курением, и пропаганде здорового образа жизни, раннего выявления онкологических заболеваний, регулярного прохождения диспанс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  Духовницкого муниципального района, 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2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ормирование мотиваций к здоровому образу жизни, проведение   мероприятий, направленных на профилактику потребления  табака  и алког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уроченных к Международному дню отказа от курения (19 октября), Всемирному дню без табака (31 мая), Всемирному дню сердца (29 сентября), Всемирному дню борьбы с инсультом (29 ок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  Духовницкого муниципального района, 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числа приверженцев здорового образа жизн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2.4. Спорт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формирование населения через СМИ  и официальный сайт администрации  Духовницкого района о роли физическ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</w:rPr>
              <w:t>Администрация  Духовницкого муниципального района, Управление культуры и кино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бликации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спортивно-массовых мероприятий  для различной категории жителей района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  Духовницкого муниципального района</w:t>
            </w:r>
            <w:r>
              <w:rPr>
                <w:rFonts w:eastAsia="Calibri" w:cs="PT Astra Serif" w:ascii="PT Astra Serif" w:hAnsi="PT Astra Serif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культуры и кино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- 90.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3)30.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4)30.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5)30.0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рганизация и проведение различных спартакиад среди учащихся, трудовых коллектив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- 30.0тыс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3)10.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4)10,0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5)10.0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л-во  спартакиа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пуляризация и привлечение обучающихся и иных категорий населения к  сдаче норм ГТО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МР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7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70%</w:t>
            </w:r>
          </w:p>
        </w:tc>
      </w:tr>
      <w:tr>
        <w:trPr>
          <w:trHeight w:val="391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Снижение смертности от прочих причин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.1. Безопасность на дорогах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дорог, установка дорожных знаков, нанесение разметки для снижения риска 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и риска ДТ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8 млн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7 млн.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5 млн.руб.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своевременного реагирования (выезда) и своевременного прибытия бригад СМП при ДТ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целью снижения уровня смертности, повышения профессионального уровня сотрудников скор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ГУЗ СО «Духовниц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смертности от прочих причин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акту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в районной газете, на официальных сайтах и группах в социальных сетях администрации и образовательных учреждений материалов по безопасности дорожного движения. Распространение информационно-наглядных материалов для детей и родителей (законных представителей)  по безопасности дорожного движения через чаты в мессендж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уховницкого муниципального района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раза в год</w:t>
            </w:r>
            <w:r>
              <w:rPr>
                <w:rFonts w:cs="PT Astra Serif" w:ascii="PT Astra Serif" w:hAnsi="PT Astra Serif"/>
                <w:color w:val="FFFFFF"/>
                <w:sz w:val="24"/>
                <w:szCs w:val="24"/>
              </w:rPr>
              <w:t xml:space="preserve"> менее 2 раза в год раз в кварт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раза в год</w:t>
            </w:r>
            <w:r>
              <w:rPr>
                <w:rFonts w:cs="PT Astra Serif" w:ascii="PT Astra Serif" w:hAnsi="PT Astra Serif"/>
                <w:color w:val="FFFFFF"/>
                <w:sz w:val="24"/>
                <w:szCs w:val="24"/>
              </w:rPr>
              <w:t xml:space="preserve"> менее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раза в год</w:t>
            </w:r>
            <w:r>
              <w:rPr>
                <w:rFonts w:cs="PT Astra Serif" w:ascii="PT Astra Serif" w:hAnsi="PT Astra Serif"/>
                <w:color w:val="FFFFFF"/>
                <w:sz w:val="24"/>
                <w:szCs w:val="24"/>
              </w:rPr>
              <w:t xml:space="preserve"> менее 2 раза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азработка безопасных маршрутов «Дом-школа-дом» для учащихся начальных классов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опасный маршру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учебног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и учебного года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зучение правил дорожного движения и безопасного поведения на дорогах в Д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вышение грамотности правил дорожного движени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</w:t>
            </w:r>
          </w:p>
        </w:tc>
      </w:tr>
      <w:tr>
        <w:trPr>
          <w:trHeight w:val="39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.2. Пожарная безопасность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ежведомственные рейды с участием специалистов органов системы профилактики в социально опасные семьи, многодетные семьи, семьи с детьми инвалидами с целью профилактики пожарной безопасности, предупреждения пожаров в быту</w:t>
            </w:r>
            <w:r>
              <w:rPr>
                <w:rFonts w:eastAsia="Calibri" w:cs="PT Astra Serif" w:ascii="PT Astra Serif" w:hAnsi="PT Astra Serif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ДН и ЗП, Управление культуры и кино,  ГАУ СО КЦСОН Духовницкого района, управление образования, 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ежведомственные рейд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ручение памяток и буклетов о мерах пожарной безопасност</w:t>
            </w:r>
            <w:r>
              <w:rPr>
                <w:rFonts w:eastAsia="Calibri" w:cs="PT Astra Serif" w:ascii="PT Astra Serif" w:hAnsi="PT Astra Serif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ДН и ЗП, Управление культуры и кино,  ГАУ СО КЦСОН Духовницкого района, управление образования, ОП №1 в составе МУ МВД 3РФ «Бала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л-во 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АДПИ в жилых помещениях семей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5 тыс.ру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3)16,5 тыс. руб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4)18,0 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25) 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л-во 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рабочими группами мест проживания лиц, ведущих асоциальный образ жизни, одиноких и престарел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уховницкого муниципального района, УНДиПР ГУ МЧС отделение надзорной деятельности по Духовницкому району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Кол-во посещений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2 раз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раз в год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.3. Безопасность на воде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рейдов на водные объекты, привлечение к административной ответственности лиц, допускающих купание в запрещ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ДМР, КДН и ЗП,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реже 1 раза в полугодие</w:t>
            </w:r>
          </w:p>
        </w:tc>
      </w:tr>
      <w:tr>
        <w:trPr>
          <w:trHeight w:val="8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нтаризация и установка аншлагов «Купание запрещено» и «Выход на лед запрещен»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ДМР, КДН иЗП,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 в летний перио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рейдов на водные объекты, привлечение к административной ответственности лиц, допускающих выход на лед в период действия запр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Администрация ДМР, КДН и ЗП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, 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 в период действия запрет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овышение информированности детей и подростков о правилах поведения на водных объектах в рамках «Единого дня профилак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</w:tr>
      <w:tr>
        <w:trPr>
          <w:trHeight w:val="35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.4. Профилактика употребления алкогольных и наркотических средств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  <w:t xml:space="preserve">Организация и проведение на территории муниципального района акции «Сообщи, где торгуют смертью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ДМР, КДН и ЗП,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год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офилактических мероприятий (классных часов, лекций, конференций, конкурсов рисунков, семинаров, круглых столов, квестов и т.д.) с привлечением сотрудников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  <w:t>, отдела по контролю за оборотом  наркотиков МУ МВД России     «Балаковское» с учащимися образовательных учреждений района, а также их родителями по вопроса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илактики вредных привычек, приверженности к здоровому образу жизни у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Управление образования, КДНиЗП,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средств наглядной агитации и информации о пропаганде здорового образа жизни, социальных видеороликов антинаркотической направленности на доступных интернет-ресурс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Управление образования, управление культуры и кино, ГУЗ СО «Духовницкая РБ»,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выявлению точек реализации не сертифицированного алкоголя и пресечению их деятельности, а также по выявлению и пресечению иных нарушений антиалког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офилактической разъяснительной работы среди лиц, подвергнутых административному наказанию за нарушение антиалког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 w:bidi="en-US"/>
              </w:rPr>
              <w:t>Выявление и уничтожение очагов произрастания дикорастущих наркосодержащих растений на территории Духовниц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полугодие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.5. Профилактика суицидов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 комплекса оперативно-розыскных мер,  поисково-аналитических мероприятий,  в том числе в сети Интернет, направленных на выявление групп и пользователей, относящихся к субкультурам, пропагандирующим деструктивные идеологии,  и их  последующую идентификацию, лиц склоняющих подростков к совершению противоправных действий посредством  оказания целенаправленного провоцирующего психологического воздействия через социальные сети и другие  интернет-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тематических мероприятий для обучающихся по вопросам кибербезопасности и позитивному ресурсу сети Интернет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я мониторинга нахождения детей в сети Интернет, информирование родителей по применению мер родительского контроля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П №1 в составе МУ МВД РФ «Балаковское»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на родительских собраниях тематических бесед с участием школьных психологов по проблемам распознания ранних признаков и предупреждения деструктивного, в том числе суицидального поведения подростков и оказания своевременной помощи;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спространение памято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распознанию деструктивного поведения ребёнка и оказанию помощи в кризис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ност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tTimesETF;Times New Roman" w:hAnsi="TatTimesETF;Times New Roman" w:cs="TatTimesETF;Times New Roman"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345A8A"/>
      <w:sz w:val="36"/>
      <w:szCs w:val="3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345A8A"/>
      <w:sz w:val="30"/>
      <w:szCs w:val="30"/>
      <w:lang w:val="en-US"/>
    </w:rPr>
  </w:style>
  <w:style w:type="character" w:styleId="Style16">
    <w:name w:val="Дат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12">
    <w:name w:val="Знак сноски1"/>
    <w:qFormat/>
    <w:rPr>
      <w:vertAlign w:val="superscript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Верхний колонтитул Знак"/>
    <w:basedOn w:val="Style8"/>
    <w:qFormat/>
    <w:rPr/>
  </w:style>
  <w:style w:type="character" w:styleId="Style20">
    <w:name w:val="Нижний колонтитул Знак"/>
    <w:basedOn w:val="Style8"/>
    <w:qFormat/>
    <w:rPr/>
  </w:style>
  <w:style w:type="character" w:styleId="Style21">
    <w:name w:val="Обычный (веб)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9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mbria" w:hAnsi="Cambria" w:cs="Cambria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tyle23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libri" w:hAnsi="Calibri" w:eastAsia="Calibri" w:cs="Times New Roman"/>
      <w:lang w:val="en-US"/>
    </w:rPr>
  </w:style>
  <w:style w:type="paragraph" w:styleId="Style24">
    <w:name w:val="Список литературы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11">
    <w:name w:val="Заголовок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  <w:lang w:val="en-US"/>
    </w:rPr>
  </w:style>
  <w:style w:type="paragraph" w:styleId="21">
    <w:name w:val="Заголовок 21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32"/>
      <w:szCs w:val="32"/>
      <w:lang w:val="en-US"/>
    </w:rPr>
  </w:style>
  <w:style w:type="paragraph" w:styleId="31">
    <w:name w:val="Заголовок 31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val="en-US"/>
    </w:rPr>
  </w:style>
  <w:style w:type="paragraph" w:styleId="41">
    <w:name w:val="Заголовок 41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51">
    <w:name w:val="Заголовок 51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i/>
      <w:iCs/>
      <w:color w:val="4F81BD"/>
      <w:sz w:val="24"/>
      <w:szCs w:val="24"/>
      <w:lang w:val="en-US"/>
    </w:rPr>
  </w:style>
  <w:style w:type="paragraph" w:styleId="611">
    <w:name w:val="Заголовок 61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color w:val="4F81BD"/>
      <w:sz w:val="24"/>
      <w:szCs w:val="24"/>
      <w:lang w:val="en-US"/>
    </w:rPr>
  </w:style>
  <w:style w:type="paragraph" w:styleId="Style25">
    <w:name w:val="Цитата"/>
    <w:basedOn w:val="TextBody"/>
    <w:next w:val="TextBody"/>
    <w:qFormat/>
    <w:pPr>
      <w:spacing w:before="100" w:after="100"/>
    </w:pPr>
    <w:rPr>
      <w:rFonts w:ascii="Cambria" w:hAnsi="Cambria" w:eastAsia="Times New Roman" w:cs="Times New Roman"/>
      <w:bCs/>
      <w:lang w:val="en-US"/>
    </w:rPr>
  </w:style>
  <w:style w:type="paragraph" w:styleId="13">
    <w:name w:val="Текст сноски1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4">
    <w:name w:val="Название объекта1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TableCaption">
    <w:name w:val="Table Caption"/>
    <w:basedOn w:val="14"/>
    <w:qFormat/>
    <w:pPr>
      <w:keepNext w:val="true"/>
    </w:pPr>
    <w:rPr/>
  </w:style>
  <w:style w:type="paragraph" w:styleId="ImageCaption">
    <w:name w:val="Image Caption"/>
    <w:basedOn w:val="14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sz w:val="22"/>
      <w:lang w:val="en-US"/>
    </w:rPr>
  </w:style>
  <w:style w:type="paragraph" w:styleId="Style26">
    <w:name w:val="Заголовок оглавления"/>
    <w:basedOn w:val="11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88"/>
      <w:jc w:val="both"/>
    </w:pPr>
    <w:rPr>
      <w:sz w:val="34"/>
      <w:szCs w:val="3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pBdr>
        <w:bottom w:val="single" w:sz="6" w:space="5" w:color="FFFFFF"/>
      </w:pBdr>
      <w:tabs>
        <w:tab w:val="clear" w:pos="708"/>
        <w:tab w:val="left" w:pos="0" w:leader="none"/>
        <w:tab w:val="left" w:pos="1594" w:leader="none"/>
        <w:tab w:val="center" w:pos="4844" w:leader="none"/>
        <w:tab w:val="right" w:pos="9214" w:leader="none"/>
      </w:tabs>
      <w:suppressAutoHyphens w:val="true"/>
      <w:overflowPunct w:val="false"/>
      <w:spacing w:before="0" w:after="0"/>
      <w:ind w:right="-1" w:hanging="0"/>
      <w:contextualSpacing/>
      <w:jc w:val="both"/>
      <w:textAlignment w:val="baseline"/>
      <w:outlineLvl w:val="1"/>
    </w:pPr>
    <w:rPr>
      <w:bCs/>
      <w:sz w:val="28"/>
      <w:szCs w:val="28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  <w:shd w:fill="FFFFFF" w:val="clear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/>
      <w:i/>
      <w:color w:val="00008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31" w:before="0" w:after="120"/>
    </w:pPr>
    <w:rPr>
      <w:spacing w:val="9"/>
      <w:sz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7:00Z</dcterms:created>
  <dc:creator>Пользователь</dc:creator>
  <dc:description/>
  <cp:keywords/>
  <dc:language>en-US</dc:language>
  <cp:lastModifiedBy>Пользователь Windows</cp:lastModifiedBy>
  <cp:lastPrinted>2023-03-13T09:28:00Z</cp:lastPrinted>
  <dcterms:modified xsi:type="dcterms:W3CDTF">2023-03-20T07:47:00Z</dcterms:modified>
  <cp:revision>2</cp:revision>
  <dc:subject/>
  <dc:title/>
</cp:coreProperties>
</file>